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Courier New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Совет Шуньгского сельского поселения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XXIV</w:t>
      </w:r>
      <w:r>
        <w:rPr>
          <w:rFonts w:cs="Times New Roman" w:ascii="Times New Roman" w:hAnsi="Times New Roman"/>
          <w:sz w:val="32"/>
          <w:szCs w:val="32"/>
        </w:rPr>
        <w:t xml:space="preserve"> сессия</w:t>
      </w:r>
      <w:r>
        <w:rPr>
          <w:rFonts w:cs="Garamond" w:ascii="Garamond" w:hAnsi="Garamond"/>
          <w:sz w:val="32"/>
          <w:szCs w:val="32"/>
        </w:rPr>
        <w:t xml:space="preserve">   </w:t>
      </w:r>
      <w:r>
        <w:rPr>
          <w:rFonts w:cs="Garamond" w:ascii="Garamond" w:hAnsi="Garamond"/>
          <w:sz w:val="32"/>
          <w:szCs w:val="32"/>
          <w:lang w:val="en-US"/>
        </w:rPr>
        <w:t>II</w:t>
      </w:r>
      <w:r>
        <w:rPr>
          <w:rFonts w:cs="Garamond" w:ascii="Garamond" w:hAnsi="Garamond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ыва</w:t>
      </w:r>
    </w:p>
    <w:p>
      <w:pPr>
        <w:pStyle w:val="Heading3"/>
        <w:rPr>
          <w:rFonts w:ascii="Garamond" w:hAnsi="Garamond" w:cs="Garamond"/>
          <w:sz w:val="40"/>
          <w:szCs w:val="32"/>
        </w:rPr>
      </w:pPr>
      <w:r>
        <w:rPr>
          <w:rFonts w:cs="Garamond" w:ascii="Garamond" w:hAnsi="Garamond"/>
          <w:sz w:val="40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hanging="0"/>
        <w:rPr>
          <w:szCs w:val="28"/>
        </w:rPr>
      </w:pPr>
      <w:r>
        <w:rPr>
          <w:szCs w:val="28"/>
        </w:rPr>
        <w:t>От   28  мая 2012 г   № 89</w:t>
      </w:r>
    </w:p>
    <w:p>
      <w:pPr>
        <w:pStyle w:val="Heading5"/>
        <w:ind w:left="567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. Шуньга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отдельных  полномочий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лаву  Шуньгского сельского поселе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полномочий представителя нанимателя и в соответствии с Федеральным законом от 2 марта 2007 г. № 25-ФЗ «О муниципальной службе в Российской Федерации» Совет Шуньгского сельского поселения,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тдельные полномочия представителя нанимателя (работодателя) на Главу Шуньгского сельского поселения согласно приложению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бнародования.   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уньгского</w:t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З.М.Птицын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</w:p>
    <w:p>
      <w:pPr>
        <w:pStyle w:val="Normal"/>
        <w:ind w:left="567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Шуньгского сельского поселения </w:t>
      </w:r>
    </w:p>
    <w:p>
      <w:pPr>
        <w:pStyle w:val="Normal"/>
        <w:ind w:left="567"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мая 201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9</w:t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(работодателя), которые возлагаются на 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у Шуньгского сельского поселения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ньгского сельского поселения: </w:t>
      </w:r>
    </w:p>
    <w:p>
      <w:pPr>
        <w:pStyle w:val="Normal"/>
        <w:numPr>
          <w:ilvl w:val="0"/>
          <w:numId w:val="2"/>
        </w:numPr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ледующие  полномочия представителя нанимателя (работодателя) в отношении муниципальных служащих муниципального образования «Медвежьегорский муниципальный район» администрация Шуньгского сельского поселения:</w:t>
      </w:r>
    </w:p>
    <w:p>
      <w:pPr>
        <w:pStyle w:val="Normal"/>
        <w:ind w:left="113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служебные командировки;</w:t>
      </w:r>
    </w:p>
    <w:p>
      <w:pPr>
        <w:pStyle w:val="Normal"/>
        <w:ind w:left="113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рафик отпусков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емирование  и оказание материальной помощи в установленном порядке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ежегодного оплачиваемого отпуска (в том числе части ежегодного отпуска) с соответствующими выплатами, отпуска без сохранения денежного содержания, иных отпусков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ет в уставленном порядке классные чины муниципальных служащих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назначении на должности, относящиеся  к группе старших и младших должностей муниципальной службы без проведения конкурса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уведомления от муниципальных служащих о выполнении ими иной оплачиваемой работы, если это не повлечет за собой конфликт интересов;</w:t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или урегулированию конфликта интересов  в случае  возникновения у муниципального служащего личной заинтересованности  при исполнении им должностных обязанностей, которая приводит или может привести к конфликту интересов, вплоть до отстранения муниципального служащего от замещаемой должности муниципальной службы;</w:t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олучает от муниципальных служащих и граждан, претендующих на замещение должности муниципальной службы,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 их семей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решения о назначении  на должности  муниципальной службы, заключает трудовые договоры (в том числе срочные трудовые договоры) о прохождении муниципальной службы и замещении должности муниципальной службы, определяет (изменяет) существенные и  иные условия трудового договора, утверждает  должностные инструкции муниципальных служащих, принимает решение о временном замещении  иной должности муниципальной службы, о прекращении трудового договора, освобождении от занимаемой должности и увольнении с муниципальной службы;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в установленном порядке срочные трудовые договоры  по достижении муниципальным служащим возраста 65 лет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оощрении и награждени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(снимает) дисциплинарные взыскания, назначает служебные проверки, контролирует своевременность и правильность их проведения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отстранении от замещаемой должности (недопущении к исполнению должностных обязанностей)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т муниципального служащего об изменении существенных условий трудового договора, сообщает о сокращении должности муниципальной  службы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ует комиссию для проведения 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ует комиссию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по индивидуальным служебным спорам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по назначению, перерасчету и выплате ежемесячной доплаты к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комиссию по установлению стажа муниципальной службы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оложения: о порядке поступления на муниципальную службу, о порядке установления стажа муниципальной службы, о порядке выплаты единовременного поощрения муниципальным служащим, о ведении реестра муниципальных служащих, о проведении аттестации муниципальных служащих, о порядке сдачи квалификационного экзамена муниципальными служащими и иные положени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счисляет стаж муниципальной службы муниципальных служащих (за исключением зачета в стаж муниципальной  службы иных периодов замещения должностей)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ждает Правила внутреннего трудового распорядка и регламент работы администрации с учетом мнения выборного профсоюзного органа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Информирует выборный профсоюзный орган о возможном расторжении трудового договора с муниципальным служащим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1:00Z</dcterms:created>
  <dc:creator>User</dc:creator>
  <dc:description/>
  <cp:keywords/>
  <dc:language>en-US</dc:language>
  <cp:lastModifiedBy>Журавлева Л.В.</cp:lastModifiedBy>
  <cp:lastPrinted>2012-06-22T10:37:00Z</cp:lastPrinted>
  <dcterms:modified xsi:type="dcterms:W3CDTF">2012-06-22T06:38:00Z</dcterms:modified>
  <cp:revision>3</cp:revision>
  <dc:subject/>
  <dc:title>                                                                            Проект</dc:title>
</cp:coreProperties>
</file>