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</w:rPr>
      </w:pPr>
      <w:r>
        <w:rPr>
          <w:spacing w:val="40"/>
        </w:rPr>
        <w:t xml:space="preserve">                            </w:t>
      </w:r>
    </w:p>
    <w:p>
      <w:pPr>
        <w:pStyle w:val="Heading2"/>
        <w:jc w:val="lef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22.1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378109" r:id="rId2"/>
        </w:object>
      </w:r>
      <w:r>
        <w:rPr>
          <w:spacing w:val="40"/>
        </w:rPr>
        <w:t xml:space="preserve">                                                                  </w:t>
      </w:r>
    </w:p>
    <w:p>
      <w:pPr>
        <w:pStyle w:val="Heading2"/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/>
      </w:pPr>
      <w:r>
        <w:rPr>
          <w:spacing w:val="40"/>
          <w:sz w:val="28"/>
        </w:rPr>
        <w:t xml:space="preserve">  </w:t>
      </w: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b/>
          <w:sz w:val="32"/>
          <w:lang w:val="en-US"/>
        </w:rPr>
        <w:t>XXIV c</w:t>
      </w:r>
      <w:r>
        <w:rPr>
          <w:rFonts w:cs="Garamond" w:ascii="Garamond" w:hAnsi="Garamond"/>
          <w:b/>
          <w:sz w:val="32"/>
        </w:rPr>
        <w:t xml:space="preserve">ессия   </w:t>
      </w:r>
      <w:r>
        <w:rPr>
          <w:rFonts w:cs="Garamond" w:ascii="Garamond" w:hAnsi="Garamond"/>
          <w:b/>
          <w:sz w:val="32"/>
          <w:lang w:val="en-US"/>
        </w:rPr>
        <w:t>II</w:t>
      </w:r>
      <w:r>
        <w:rPr>
          <w:rFonts w:cs="Garamond" w:ascii="Garamond" w:hAnsi="Garamond"/>
          <w:b/>
          <w:sz w:val="32"/>
        </w:rPr>
        <w:t xml:space="preserve">  созыва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28  мая   2012 г. №_90__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едост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 бюдже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Медвежьегор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» из бюджета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зования «Шуньг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2.5 Бюджетного кодекса Российской Федерации Совет Шуньг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едоставления иных межбюджетных трансфертов бюджету муниципального образования «Медвежьегорский муниципальный район» из бюджета муниципального образования «Шуньг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ессии распространяется на правоотношения, возникшие с 01.01.201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З.М.Птицы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Решением  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Шунь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мая 2012 г. № 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у муниципального образования «Медвежьегорский муниципальны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бюджета муниципального образования «Шуньгское сельское поселение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ящего в состав Медвежье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устанавливает случаи, условия и порядок предоставления иных межбюджетных трансфертов бюджету муниципального образования «Медвежьегорский муниципальный район» (далее – муниципальный район) из бюджета муниципального образования «Шуньгское сельское поселение» (далее – поселение), входящего в состав Медвежьегорского муниципальн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лучаи предоставления иных межбюджетных трансфер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Иные межбюджетные трансферты из бюджета поселения в бюджет муниципального района предоставляются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- на осуществление части полномочий по решению вопросов местного значения поселения  при их передаче на уровень муниципального района в соответствии с заключенными соглаш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Условия предоставления иных межбюджетных трансфер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ные межбюджетные трансферты из бюджета поселения в бюджет муниципального района в случаях, предусмотренных пунктом 2.1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ение иных межбюджетных трансфертов из бюджета поселения в бюджет муниципального района осуществляется за счет собственных доходов и источников финансирования дефицита бюдж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Порядок предоставления иных межбюджетных трансфер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ешение о предоставлении иных межбюджетных трансфертов бюджету муниципального района в случаях, предусмотренных пунктом 2.1 настоящего Порядка, принимается Решением сессии Совета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Основанием для выделения финансовых средств из бюджета поселения являются соглашения о предоставлении иных межбюджетных трансфертов бюджету муниципального района, заключаемые меж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Администрацией муниципального образования «Медвежьегорский муниципальный район» и администрацией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м управлением муниципального образования «Медвежьегорский муниципальный район» и администрацией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Соглашение о предоставлении иных межбюджетных трансфертов бюджету соответствующего поселения должно содержать следующие основные по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ъем межбюджетных ассигнований, предусмотренных на предоставление иных межбюджетных трансфе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рядок перечисления иных межбюджетных трансфе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роки предоставления иных межбюджетных трансфер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дготовка проектов соглашений о предоставлении иных межбюджетных трансфертов бюджету муниципального района в случаях, предусмотренных пунктом 2.1 настоящего Порядка, осуществляется Администрацией муниципального образования «Медвежьегорский муниципальный район» и Финансовым управлением муниципального образования «Медвежьегорский муниципальны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1:00Z</dcterms:created>
  <dc:creator>User</dc:creator>
  <dc:description/>
  <cp:keywords/>
  <dc:language>en-US</dc:language>
  <cp:lastModifiedBy>Журавлева Л.В.</cp:lastModifiedBy>
  <cp:lastPrinted>2012-06-22T10:51:00Z</cp:lastPrinted>
  <dcterms:modified xsi:type="dcterms:W3CDTF">2012-06-22T07:58:00Z</dcterms:modified>
  <cp:revision>6</cp:revision>
  <dc:subject/>
  <dc:title>  ФИНАНСОВЫЙ ОТДЕЛ</dc:title>
</cp:coreProperties>
</file>