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1 сентября  2012 г.  №  94        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 изменений и дополнений в «Поряд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и и проведения публичных слушаний </w:t>
      </w:r>
    </w:p>
    <w:p>
      <w:pPr>
        <w:pStyle w:val="Normal"/>
        <w:jc w:val="both"/>
        <w:rPr/>
      </w:pPr>
      <w:r>
        <w:rPr>
          <w:b/>
        </w:rPr>
        <w:t>в Шуньгском сельском поселении», утвержде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м </w:t>
      </w:r>
      <w:r>
        <w:rPr>
          <w:b/>
          <w:lang w:val="en-US"/>
        </w:rPr>
        <w:t>XIV</w:t>
      </w:r>
      <w:r>
        <w:rPr>
          <w:b/>
        </w:rPr>
        <w:t xml:space="preserve"> сессией </w:t>
      </w:r>
      <w:r>
        <w:rPr>
          <w:b/>
          <w:lang w:val="en-US"/>
        </w:rPr>
        <w:t>I</w:t>
      </w:r>
      <w:r>
        <w:rPr>
          <w:b/>
        </w:rPr>
        <w:t xml:space="preserve"> созыва Совета Шуньг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№ 42 от 14.05.2007 г 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.решения от 18.09.2008 № 80, от 03.09.2010 № 38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 соответствии с пунктом 13 части 2 статьи 5 Федерального закона от 30.11.2011 г. № 361-ФЗ «О внесении изменений в отдельные законодательные акты Российской федерации», статьей 17 Устава Шуньг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 Внести  в «Порядок организации и проведения публичных слушаний в Шуньгском сельском поселении», утвержденный решением </w:t>
      </w:r>
      <w:r>
        <w:rPr>
          <w:lang w:val="en-US"/>
        </w:rPr>
        <w:t>XIV</w:t>
      </w:r>
      <w:r>
        <w:rPr/>
        <w:t xml:space="preserve"> сессией </w:t>
      </w:r>
      <w:r>
        <w:rPr>
          <w:lang w:val="en-US"/>
        </w:rPr>
        <w:t>I</w:t>
      </w:r>
      <w:r>
        <w:rPr/>
        <w:t xml:space="preserve"> созыва Совета Шуньгского сельского поселения № 42  от 14.05.2007 г (в ред.решения от 18.09.2008 № 80, от 03.09.2010 № 38)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1) подпункт 1.4 пункта  1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2) подпункт 2.4 пункта 2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                    </w:t>
      </w:r>
      <w:r>
        <w:rPr/>
        <w:t>«2.4.Решение, принятое в результате публичных слушаний, а также мотивированное обоснование принятого решения подлежат обязательному опубликованию (обнародованию) в средствах массовой информации в срок не позднее 15 дней со дня окончания слушаний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>2. Настоящее решение вступает в силу с момента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2-09-26T11:44:00Z</cp:lastPrinted>
  <dcterms:modified xsi:type="dcterms:W3CDTF">2012-09-26T07:45:00Z</dcterms:modified>
  <cp:revision>51</cp:revision>
  <dc:subject/>
  <dc:title> </dc:title>
</cp:coreProperties>
</file>