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XXVI </w:t>
      </w:r>
      <w:r>
        <w:rPr/>
        <w:t xml:space="preserve"> сессия </w:t>
      </w:r>
      <w:r>
        <w:rPr>
          <w:lang w:val="en-US"/>
        </w:rPr>
        <w:t xml:space="preserve"> 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1 сентября 2012  г.  №  96                                                          д. Шуньг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Об утверждении муниципальной целевой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 xml:space="preserve">программы  Шуньг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  <w:t>«Обеспечение первичных мер пожарной безопасности в границах Шуньгского сельского поселения на 2013-2017 годы»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</w:r>
    </w:p>
    <w:p>
      <w:pPr>
        <w:pStyle w:val="Normal"/>
        <w:spacing w:lineRule="auto" w:line="324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Шуньгского сельского поселения от пожаров, Совет Шунь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Утвердить муниципальную целевую программу Шуньгского сельского поселения «Обеспечение первичных мер пожарной безопасности в границах Шуньгского сельского поселения на 2013-2017 годы» (далее – Программа).</w:t>
      </w:r>
    </w:p>
    <w:p>
      <w:pPr>
        <w:pStyle w:val="Normal"/>
        <w:ind w:firstLine="540"/>
        <w:jc w:val="both"/>
        <w:rPr/>
      </w:pPr>
      <w:r>
        <w:rPr/>
        <w:t>2. </w:t>
      </w:r>
      <w:r>
        <w:rPr>
          <w:spacing w:val="-2"/>
        </w:rPr>
        <w:t>Рекомендовать администрации Шуньгского сельского поселения</w:t>
      </w:r>
      <w:r>
        <w:rPr/>
        <w:t xml:space="preserve"> при формировании бюджета Шуньгского сельского поселения предусматривать ассигнования на реализацию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/>
      </w:pPr>
      <w:r>
        <w:rPr/>
        <w:t>4. Настоящее решение вступает в силу со дня его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/>
      </w:pPr>
      <w:r>
        <w:rPr/>
        <w:t>Председатель Совета Шуньгского сельского поселения                                З.М.Птицына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</w:t>
      </w:r>
    </w:p>
    <w:p>
      <w:pPr>
        <w:pStyle w:val="TextBody"/>
        <w:spacing w:before="0" w:after="0"/>
        <w:jc w:val="right"/>
        <w:rPr/>
      </w:pPr>
      <w:r>
        <w:rPr/>
        <w:t xml:space="preserve">Шуньг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lang w:val="en-US"/>
        </w:rPr>
        <w:t>II</w:t>
      </w:r>
      <w:r>
        <w:rPr/>
        <w:t xml:space="preserve"> созыва № 96 от 11.09. 2012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Шуньг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еспечение первичных мер пожарной безопасности </w:t>
      </w:r>
    </w:p>
    <w:p>
      <w:pPr>
        <w:pStyle w:val="TextBody"/>
        <w:spacing w:before="0" w:after="0"/>
        <w:jc w:val="center"/>
        <w:rPr/>
      </w:pPr>
      <w:r>
        <w:rPr>
          <w:b/>
        </w:rPr>
        <w:t>в границах Шуньгского сельского поселения на 2013-2017 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Шуньгского сельского поселения «Обеспечение первичных мер пожарной безопасности в границах Шуньгского сельского поселения на 2013-2017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 г. № 69-ФЗ «О 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Шуньгского сельского 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Шуньгского сельского посел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ые учреждения и предприятия Шуньгского сельского поселения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7 году.                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-2017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3260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 год – 652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 год – 652 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 год – 652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652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 год – 652 тыс.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Шуньгского сельского посел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ую координацию деятельности по контролю за исполнением Программы осуществляет Администрация Шуньгского сельского посел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Шуньгском сельском поселении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Следует также отметить, что на территории Шуньгского сельского поселения лесные массивы подходят вплотную к  населённым пунктам .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Шуньгского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Шуньгского сельского поселения.</w:t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</w:rPr>
      </w:pPr>
      <w:r>
        <w:rPr>
          <w:b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троль за реализацией Программы осуществляет администрация Шуньгского сельского поселения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оответствии с Уставом Шуньгского сель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/>
        <w:t xml:space="preserve">Шуньгского сельского 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«Обеспечение первичных мер пожарной </w:t>
      </w:r>
    </w:p>
    <w:p>
      <w:pPr>
        <w:pStyle w:val="TextBody"/>
        <w:spacing w:before="0" w:after="0"/>
        <w:jc w:val="right"/>
        <w:rPr/>
      </w:pPr>
      <w:r>
        <w:rPr/>
        <w:t xml:space="preserve">безопасности в границах Шуньгского сельского </w:t>
      </w:r>
    </w:p>
    <w:p>
      <w:pPr>
        <w:pStyle w:val="TextBody"/>
        <w:spacing w:before="0" w:after="0"/>
        <w:jc w:val="right"/>
        <w:rPr/>
      </w:pPr>
      <w:r>
        <w:rPr/>
        <w:t>поселения на 2013-2017 годы»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ных мероприятий на 2013-2017 годы*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54"/>
        <w:gridCol w:w="8"/>
        <w:gridCol w:w="1208"/>
        <w:gridCol w:w="900"/>
        <w:gridCol w:w="13"/>
        <w:gridCol w:w="1190"/>
        <w:gridCol w:w="777"/>
        <w:gridCol w:w="900"/>
        <w:gridCol w:w="1152"/>
        <w:gridCol w:w="31"/>
        <w:gridCol w:w="961"/>
        <w:gridCol w:w="31"/>
        <w:gridCol w:w="900"/>
        <w:gridCol w:w="30"/>
        <w:gridCol w:w="31"/>
        <w:gridCol w:w="38"/>
        <w:gridCol w:w="892"/>
        <w:gridCol w:w="31"/>
        <w:gridCol w:w="27"/>
        <w:gridCol w:w="916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КЧС и ПБ Медвежьегор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Суоярвского город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выполнения противопожарных мероприятий на территории Шуньгского сельского поселения в целях реализации первичных мер пожарной безопасности на 2013-2017 г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хемы территориального планирования Шуньгского сельского  поселения с учетом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наружного освещения в темное время суток территории Шуньгского сельского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служивание автомобильных дорог и улично-дорожной сети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Удаление искусственных и естественных препятствий к месту проезда пожарной техники, очистка пожарных водоем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</w:t>
              <w:softHyphen/>
              <w:t>тушения (огнетушителей и противо</w:t>
              <w:softHyphen/>
              <w:t>пожарного инвентаря), оборудование пожарных щитов, проверка и перезарядка огнетушителей в предприятиях и учреждениях горо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) в населенном пункте д.Шуньга, п.ММС, Д.Фоминская, д.Каж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указателями направления движения к ни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Шуньгского сельского поселения мерам пожарной безопасности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изготовление информационных стендов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 изготовление методических материалов, памяток на противопожарную тематику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 обучение работников муниципальных учреждений, Администрации Шуньгского сельского поселения мерам пожарной безопасности в организации, имеющей соответствующие лицензии 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) пенсионер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и их последствиях в С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 на сайте Шуньгского сельского поселения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тыс. руб.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территориального отдела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зорной деятельно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2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ГКУ Р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тряд противопожарной службы по _____________ району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2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6:00Z</dcterms:created>
  <dc:creator>№8</dc:creator>
  <dc:description/>
  <cp:keywords/>
  <dc:language>en-US</dc:language>
  <cp:lastModifiedBy>Журавлева Л.В.</cp:lastModifiedBy>
  <cp:lastPrinted>2012-09-26T12:17:00Z</cp:lastPrinted>
  <dcterms:modified xsi:type="dcterms:W3CDTF">2012-09-26T08:19:00Z</dcterms:modified>
  <cp:revision>18</cp:revision>
  <dc:subject/>
  <dc:title> </dc:title>
</cp:coreProperties>
</file>