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я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3 декабря  2018  г.   № 40                                                                                             д. Шунь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558"/>
      </w:tblGrid>
      <w:tr>
        <w:trPr/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согласовании перечня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Федеральным Законом от 06.10.2003 г.</w:t>
      </w:r>
      <w:r>
        <w:rPr/>
        <w:t xml:space="preserve"> </w:t>
      </w:r>
      <w:r>
        <w:rPr>
          <w:sz w:val="24"/>
          <w:szCs w:val="24"/>
        </w:rPr>
        <w:t xml:space="preserve">№ 131-ФЗ  «Об общих принципах организации местного самоуправления в Российской Федерации», Законом Республики Карелия от 03.07.2008 г. № 1212-ЗРК «О реализации части 11.1 статьи 154 Федерального закона от 22 августа 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Шуньг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ть  Перечень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, утвержденный Решением Совета Медвежьегорского муниципального района от 20.11.2018 года № 121.</w:t>
      </w:r>
    </w:p>
    <w:p>
      <w:pPr>
        <w:pStyle w:val="2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кого поселения                                                                               О.Я.Андрианова</w:t>
      </w:r>
    </w:p>
    <w:p>
      <w:pPr>
        <w:pStyle w:val="2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Шуньгского сельского поселения                                              Л.В.Журавлева</w:t>
      </w:r>
    </w:p>
    <w:p>
      <w:pPr>
        <w:pStyle w:val="2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521" w:hanging="0"/>
        <w:jc w:val="right"/>
        <w:rPr/>
      </w:pPr>
      <w:r>
        <w:rPr/>
        <w:t>СОГЛАСОВАН</w:t>
      </w:r>
    </w:p>
    <w:p>
      <w:pPr>
        <w:pStyle w:val="Normal"/>
        <w:ind w:left="6521" w:hanging="0"/>
        <w:jc w:val="right"/>
        <w:rPr/>
      </w:pPr>
      <w:r>
        <w:rPr/>
        <w:t xml:space="preserve">Решением </w:t>
      </w:r>
      <w:r>
        <w:rPr>
          <w:lang w:val="en-US"/>
        </w:rPr>
        <w:t>VIII</w:t>
      </w:r>
      <w:r>
        <w:rPr/>
        <w:t xml:space="preserve"> сессии Совета Шуньгского </w:t>
      </w:r>
    </w:p>
    <w:p>
      <w:pPr>
        <w:pStyle w:val="Normal"/>
        <w:ind w:left="6521" w:hanging="0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ind w:left="6521" w:hanging="0"/>
        <w:jc w:val="right"/>
        <w:rPr>
          <w:u w:val="single"/>
        </w:rPr>
      </w:pPr>
      <w:r>
        <w:rPr/>
        <w:t xml:space="preserve">от </w:t>
      </w:r>
      <w:r>
        <w:rPr>
          <w:lang w:val="en-US"/>
        </w:rPr>
        <w:t xml:space="preserve">3 </w:t>
      </w:r>
      <w:r>
        <w:rPr/>
        <w:t>декабря 2018  г. №  40</w:t>
      </w:r>
    </w:p>
    <w:p>
      <w:pPr>
        <w:pStyle w:val="Normal"/>
        <w:ind w:left="6804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а, подлежащего передаче из собственности муниципального образования «Шуньгское сельское поселени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бственность муниципального образования «Медвежьегорский муниципальный райо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2303"/>
        <w:gridCol w:w="3827"/>
        <w:gridCol w:w="226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наименование орган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дрес местонахождения организации, ИН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естонахожд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изирующие  характеристики имуществ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уньга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 1988, площадь 1054,24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3, площадь 902,21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6, площадь 1025,77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9, площадь  1007,4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8, площадь 852,6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7, площадь 1124,4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Жилой дом (за исключением помещений и другого имущества дома, принадлежащих другим лицам на праве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7, площадь 847,8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2, площадь 918,8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д.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9, площадь 318 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7, площадь 511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5, площадь 318,61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6, площадь 324,5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8, площадь 333,1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6, площадь  324,3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МС, 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3, площадь 320,5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-Пуданцев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вода в эксплуатацию 1989, площадь 24,5 кв.м.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вода в эксплуатацию 1975, площадь 106,5 кв.м.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д.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58, площадь 320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Жилой дом (за исключением помещений и другого имущества дома, принадлежащих другим лицам на праве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3, площадь 114,9 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0, площадь 117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1, площадь 117,3 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0, площадь  118,8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0, площадь 115,2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9, площадь 118,3 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6, площадь 116,9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9, площадь 148,3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8, площадь 116,4 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Жилой дом (за исключением помещений и другого имущества дома, принадлежащих другим лицам на праве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6, площадь 107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Жилой дом (за исключением помещений и другого имущества дома, принадлежащих другим лицам на праве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0, площадь 146,2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8, площадь 116,1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д.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6, площадь 105,1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4, площадь 137,1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7, площадь 116,7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4, площадь 149,4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4, площадь 114,1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 д. 1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0, площадь 75,9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 д. 30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4, площадь 108,5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 д. 27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8, площадь  92,5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Жилой дом (за исключением помещений и другого имущества дома, принадлежащих другим лицам на праве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 д. 34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8, площадь  87,9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 д. 29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3, площадь 110,5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Больничный, д. 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 1989, площадь  113,5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МС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4, площадь 163 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МС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3, площадь 163 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МС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9, площадь 161,2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МС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2, площадь 163,1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МС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2, площадь  163,1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това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1, площадь  71,5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Жилой дом (за исключением помещений и другого имущества дома, принадлежащих другим лицам на праве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това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8, площадь  45,4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това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 1987, площадь  73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това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9, площадь  64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това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9, площадь  64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това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9, площадь 64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това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9, площадь  64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това, д.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5, площадь  64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това, д.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3, площадь 72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това, д.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5, площадь 143,9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Жилой дом (за исключением помещений и другого имущества дома, принадлежащих другим лицам на праве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това, д.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90, площадь  64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Жилой дом (за исключением помещений и другого имущества дома, принадлежащих другим лицам на праве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това, д.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5, площадь 143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това, д.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9, площадь  64 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р-Пуданцев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3, площадь 116,5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-Пуданцев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90, площадь 123,3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р-Пуданцев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9, площадь  86,2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р-Пуданцев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7, площадь  93,7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-Пуданцев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4, площадь  93,3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р-Пуданцев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 1965, площадь  98,6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р-Пуданцев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6, площадь  90,6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р-Пуданцев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 1983, площадь  122,9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 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-Пуданцев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7, площадь  63,8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. 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-Пуданцев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8, площадь 63,8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 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р-Пуданцев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90, площадь  63,8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 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Лахново, д. 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3, площадь  87,4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 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ахново, д.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9, площадь 107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9, площадь 51,81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93, площадь  112 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 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4, площадь  380,8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3, площадь  87,4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5, площадь  99,7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 1987, площадь  163,5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5, площадь  140,1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8, площадь  76 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4, площадь 73,7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7, площадь 144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2, площадь 116,15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8, площадь  48,7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. 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р-Пуданцев,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98, площадь  361 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. 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6, площадь  38 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5, площадь  124,9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. 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Кажма,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0, площадь 50,63 кв.м.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. 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7, площадь  112,4 кв.м.</w:t>
            </w:r>
          </w:p>
        </w:tc>
      </w:tr>
    </w:tbl>
    <w:p>
      <w:pPr>
        <w:sectPr>
          <w:type w:val="nextPage"/>
          <w:pgSz w:orient="landscape" w:w="15840" w:h="122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2240" w:h="15840"/>
      <w:pgMar w:left="1134" w:right="902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36:00Z</dcterms:created>
  <dc:creator>User</dc:creator>
  <dc:description/>
  <cp:keywords/>
  <dc:language>en-US</dc:language>
  <cp:lastModifiedBy>1</cp:lastModifiedBy>
  <cp:lastPrinted>2018-12-17T12:07:00Z</cp:lastPrinted>
  <dcterms:modified xsi:type="dcterms:W3CDTF">2018-12-21T06:24:00Z</dcterms:modified>
  <cp:revision>16</cp:revision>
  <dc:subject/>
  <dc:title> </dc:title>
</cp:coreProperties>
</file>