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Heading1"/>
        <w:rPr>
          <w:sz w:val="16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80" w:leader="none"/>
        </w:tabs>
        <w:jc w:val="left"/>
        <w:rPr/>
      </w:pPr>
      <w:r>
        <w:rPr>
          <w:szCs w:val="28"/>
        </w:rPr>
        <w:t>От  ____________  2018  г.  №___                                                              д. Шуньга</w:t>
      </w:r>
      <w:r>
        <w:rPr>
          <w:spacing w:val="40"/>
        </w:rPr>
        <w:tab/>
      </w:r>
    </w:p>
    <w:p>
      <w:pPr>
        <w:pStyle w:val="Normal"/>
        <w:jc w:val="both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 утверждении отчета об исполнении бюдже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</w:rPr>
        <w:t>«Шуньгское сельское поселение» за 2017 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Шуньгского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ЕШИЛ: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я 1.Основные характеристики бюджета муниципального образования «Шуньгское сельское поселение» за 2017 год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Утвердить отчет об исполнении бюджета муниципального образования «Шуньгское сельское поселение» (далее бюджет поселения) за 2017 год по расходам в сумме  8 531,2 тысячи  рублей исходя из фактически поступившего объема доходов в сумме 7 921,4 тысячи  рублей, в том числе налоговые и неналоговые доходы в сумме 2 873,5 тысячи рублей, безвозмездные поступления в сумме 5 047,9 тысячи  рублей, согласно приложению №1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Установить, что бюджет муниципального образования «Шуньгское сельское поселение»  исполнен с дефицитом  в сумме  609,8 тысячи рублей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твердить источники финансирования дефицита бюджета муниципального образования «Шуньгское сельское поселение» согласно приложению №5 «Источники финансирования дефицита бюджета муниципального образования «Шуньгское сельское поселение» за 2017 год» к настоящему решению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я2.Бюджетные ассигнования бюджета  муниципального образования «Шуньгское сельское поселение»  за 2017 год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твердить отчет о распределении бюджетных ассигнований бюджета муниципального образования «</w:t>
      </w:r>
      <w:r>
        <w:rPr>
          <w:sz w:val="28"/>
        </w:rPr>
        <w:t xml:space="preserve">Шуньгское сельское </w:t>
      </w:r>
      <w:r>
        <w:rPr>
          <w:sz w:val="28"/>
          <w:szCs w:val="28"/>
        </w:rPr>
        <w:t>поселение» в 2017году по разделам и подразделам, целевым статьям и видам расходов  классификации расходов бюджетов  согласно приложению № 2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отчет о распределении бюджетных ассигнований бюджета муниципального образования «</w:t>
      </w:r>
      <w:r>
        <w:rPr>
          <w:sz w:val="28"/>
        </w:rPr>
        <w:t xml:space="preserve">Шуньгское сельское </w:t>
      </w:r>
      <w:r>
        <w:rPr>
          <w:sz w:val="28"/>
          <w:szCs w:val="28"/>
        </w:rPr>
        <w:t>поселение» в 2017году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елам и подразделам, целевым статьям и видам расходов  классификации расходов бюджетов в ведомственной структуре расходов бюджета  согласно приложению № 3 к настоящему решению</w:t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я 3. Межбюджетные трансферты за 2017 год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твердить отчет об объемах межбюджетных трансфертов, переданных в 2017 году из бюджета муниципального образования «Медвежьегорский муниципальный район» бюджету муниципального образования «Шуньгское сельское поселение согласно приложению №4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Шуньгского сельского поселения                                            Л.В.Журавл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Шуньгского сельского поселения </w:t>
        <w:tab/>
        <w:t xml:space="preserve">                      О.Я.Андри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1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171"/>
        <w:gridCol w:w="352"/>
        <w:gridCol w:w="786"/>
        <w:gridCol w:w="847"/>
        <w:gridCol w:w="957"/>
        <w:gridCol w:w="218"/>
        <w:gridCol w:w="142"/>
        <w:gridCol w:w="619"/>
      </w:tblGrid>
      <w:tr>
        <w:trPr>
          <w:trHeight w:val="390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6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80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№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№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  .   .2018 г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чёт об исполнении плана доходов бюджета муниципального образования </w:t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"Шуньгское сельское поселение" за 2017 год</w:t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яч рублей</w:t>
            </w:r>
          </w:p>
        </w:tc>
      </w:tr>
      <w:tr>
        <w:trPr>
          <w:trHeight w:val="495" w:hRule="atLeast"/>
        </w:trPr>
        <w:tc>
          <w:tcPr>
            <w:tcW w:w="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дохода</w:t>
            </w:r>
          </w:p>
        </w:tc>
        <w:tc>
          <w:tcPr>
            <w:tcW w:w="6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кода дохода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овые назначения</w:t>
            </w:r>
          </w:p>
        </w:tc>
        <w:tc>
          <w:tcPr>
            <w:tcW w:w="8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акт</w:t>
            </w:r>
          </w:p>
        </w:tc>
        <w:tc>
          <w:tcPr>
            <w:tcW w:w="1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53,1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73,5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2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,0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2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,0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0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52,7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78,2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02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52,7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78,2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0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18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3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03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18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3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0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5,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3,8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4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01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5,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,5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06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,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0,4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1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0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8,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4,8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8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05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8,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,8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5035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8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09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,9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9045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9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0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,38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5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8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01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,38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5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8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294,3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47,9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250,8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9,1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1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56,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50,0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5001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6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550,0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2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85,3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49,6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7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9999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5,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9,6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7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3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,9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,9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0024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5118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9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00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21,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21,6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0014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5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5,0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5160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9999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6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70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,5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,78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1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705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,5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,78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1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617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747,3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921,4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567"/>
        <w:gridCol w:w="1593"/>
        <w:gridCol w:w="675"/>
        <w:gridCol w:w="993"/>
        <w:gridCol w:w="256"/>
        <w:gridCol w:w="205"/>
        <w:gridCol w:w="275"/>
        <w:gridCol w:w="236"/>
        <w:gridCol w:w="3"/>
        <w:gridCol w:w="232"/>
        <w:gridCol w:w="494"/>
        <w:gridCol w:w="239"/>
        <w:gridCol w:w="687"/>
        <w:gridCol w:w="385"/>
        <w:gridCol w:w="151"/>
        <w:gridCol w:w="1040"/>
        <w:gridCol w:w="960"/>
        <w:gridCol w:w="236"/>
        <w:gridCol w:w="3"/>
        <w:gridCol w:w="387"/>
      </w:tblGrid>
      <w:tr>
        <w:trPr>
          <w:trHeight w:val="255" w:hRule="atLeast"/>
        </w:trPr>
        <w:tc>
          <w:tcPr>
            <w:tcW w:w="967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2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67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 _____________сессии Совета 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7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7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Шуньгского сельского поселения _ созыва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7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7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___ от   _ ___________________    года 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7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7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7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чет о распределении  бюджетных ассигнований  бюджета муниципального образования</w:t>
            </w:r>
          </w:p>
        </w:tc>
        <w:tc>
          <w:tcPr>
            <w:tcW w:w="36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"Шуньгское сельское поселение" на 2017 год по разделам, подразделам,</w:t>
            </w:r>
          </w:p>
        </w:tc>
        <w:tc>
          <w:tcPr>
            <w:tcW w:w="36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целевым статьям и видам расх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84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36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начено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1,3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0,1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9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9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9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9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9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9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9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7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7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9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2,7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9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7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5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8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,8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,8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2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2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5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6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2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2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7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7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0 72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02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5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5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собственности (предпродажная оценк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 00 70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9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9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58,4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57,1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1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1 77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1 77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1 77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34,2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32,9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9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6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1,3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6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9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3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 сети автомобильных дорог общего пользования и искусственных сооружений на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8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1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8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1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мероприятий государственной программы Республики карелия "Развитие транспортной системы" в целях содержания и ремонта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318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9,0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7,9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1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7 0 00 43180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9,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7,9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1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на реализацию мероприятий государственной программы Республики карелия "Развитие транспортной системы" в целях содержания и ремонта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S318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3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3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S318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3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3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национальной экономики  (мероприятия по землеустройству и землепользова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7,3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7,9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,3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,9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7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жилищного хозяйств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0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6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4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0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6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4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,3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,3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,3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,3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4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4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коммунального хозяйств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4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4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6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6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47,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40,2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8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47,0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40,2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8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6,1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3,9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8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9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9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3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3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3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1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7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,6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48,6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8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8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8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8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я на поддержку местных инициатив граждан, проживающих в муниципальных образов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314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6,3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1,7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4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314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3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7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4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субсидии на поддержку местных инициати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,4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,4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4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4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я на реализацию мероприятий гос.программы РК "Развитие культуры на частичную компенсацию доп. расходов на повышение оплаты труда работников муниц.учр-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6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6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субсидии на реализацию мероприятий гос.программы РК "Развитие культуры на частичную компенсацию доп. расходов на повышение оплаты труда работников муниц.учр-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79,9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31,2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2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740" w:leader="none"/>
        </w:tabs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56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584"/>
        <w:gridCol w:w="559"/>
        <w:gridCol w:w="559"/>
        <w:gridCol w:w="1536"/>
        <w:gridCol w:w="546"/>
        <w:gridCol w:w="1119"/>
        <w:gridCol w:w="75"/>
        <w:gridCol w:w="575"/>
        <w:gridCol w:w="236"/>
        <w:gridCol w:w="3"/>
        <w:gridCol w:w="714"/>
        <w:gridCol w:w="244"/>
        <w:gridCol w:w="393"/>
        <w:gridCol w:w="1398"/>
        <w:gridCol w:w="528"/>
        <w:gridCol w:w="448"/>
        <w:gridCol w:w="577"/>
        <w:gridCol w:w="233"/>
        <w:gridCol w:w="712"/>
        <w:gridCol w:w="236"/>
        <w:gridCol w:w="3"/>
      </w:tblGrid>
      <w:tr>
        <w:trPr>
          <w:trHeight w:val="375" w:hRule="atLeast"/>
        </w:trPr>
        <w:tc>
          <w:tcPr>
            <w:tcW w:w="932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989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897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 _____________сессии Совета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9897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Шуньгского сельского поселения _ созыв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9897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___ от   _ ___________________    года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085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 о распределении  бюджетных ассигнований  бюджета муниципального образования</w:t>
            </w:r>
          </w:p>
        </w:tc>
        <w:tc>
          <w:tcPr>
            <w:tcW w:w="476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085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"Шуньгское сельское поселение" на 2017 год по разделам, подразделам, </w:t>
            </w:r>
          </w:p>
        </w:tc>
        <w:tc>
          <w:tcPr>
            <w:tcW w:w="476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085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м статьям и видам расходов  в ведомственной структуре</w:t>
            </w:r>
          </w:p>
        </w:tc>
        <w:tc>
          <w:tcPr>
            <w:tcW w:w="38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4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9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администратора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начено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1,3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0,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9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4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9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9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9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9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9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9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7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7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83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9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2,7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9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84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7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5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8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,8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,8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2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5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8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6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6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84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31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2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7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7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31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31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31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31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02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8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5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5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28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собственности (предпродажная оценка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 00 7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86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74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08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08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9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9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64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86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58,4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57,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1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1 7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64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1 7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86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1 7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08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34,2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32,9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6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9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6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1,3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6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9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3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96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 сети автомобильных дорог общего пользования и искусственных сооружений на ни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8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1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8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1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96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мероприятий государственной программы Республики карелия "Развитие транспортной системы" в целях содержания и ремонта доро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318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9,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7,9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1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1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318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9,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7,9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1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96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на реализацию мероприятий государственной программы Республики карелия "Развитие транспортной системы" в целях содержания и ремонта доро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S318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3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3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S318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3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08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6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национальной экономики  (мероприятия по землеустройству и землепользованию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7,3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7,9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31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,3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,9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7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3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6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4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1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6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4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6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,3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,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6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,3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,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86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4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6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6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4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6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6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31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08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47,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40,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8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47,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40,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8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6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6,1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3,9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8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9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9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3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64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3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7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31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,6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,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8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8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8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8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6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я на поддержку местных инициатив граждан, проживающих в муниципальных образования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314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6,3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1,7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4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86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314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3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7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4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субсидии на поддержку местных инициати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,4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,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6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4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5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я на реализацию мероприятий гос.программы РК "Развитие культуры на частичную компенсацию доп. расходов на повышение оплаты труда работников муниц.учр-ий культуры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6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6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83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субсидии на реализацию мероприятий гос.программы РК "Развитие культуры на частичную компенсацию доп. расходов на повышение оплаты труда работников муниц.учр-ий культуры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79,9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31,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2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5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6086"/>
        <w:gridCol w:w="1563"/>
        <w:gridCol w:w="1208"/>
        <w:gridCol w:w="1317"/>
      </w:tblGrid>
      <w:tr>
        <w:trPr>
          <w:trHeight w:val="259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9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4</w:t>
            </w:r>
          </w:p>
        </w:tc>
      </w:tr>
      <w:tr>
        <w:trPr>
          <w:trHeight w:val="259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 _____________сессии Совета </w:t>
            </w:r>
          </w:p>
        </w:tc>
      </w:tr>
      <w:tr>
        <w:trPr>
          <w:trHeight w:val="259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Шуньгского сельского поселения _ созыва</w:t>
            </w:r>
          </w:p>
        </w:tc>
      </w:tr>
      <w:tr>
        <w:trPr>
          <w:trHeight w:val="259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___ от   _ ___________________    года </w:t>
            </w:r>
          </w:p>
        </w:tc>
      </w:tr>
      <w:tr>
        <w:trPr>
          <w:trHeight w:val="259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129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тчет об объеме межбюджетных трансфертов, передаваемых в 2017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0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яч рублей</w:t>
            </w:r>
          </w:p>
        </w:tc>
      </w:tr>
      <w:tr>
        <w:trPr>
          <w:trHeight w:val="77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чтено в бюджете на 2017 го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ен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% исполнения</w:t>
            </w:r>
          </w:p>
        </w:tc>
      </w:tr>
      <w:tr>
        <w:trPr>
          <w:trHeight w:val="70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608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6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6</w:t>
            </w:r>
          </w:p>
        </w:tc>
      </w:tr>
      <w:tr>
        <w:trPr>
          <w:trHeight w:val="9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8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мероприятий государственной программы Республики карелия "Развитие транспортной системы" в целях содержания и ремонта дорог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49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17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1</w:t>
            </w:r>
          </w:p>
        </w:tc>
      </w:tr>
      <w:tr>
        <w:trPr>
          <w:trHeight w:val="56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оддержку местных инициатив граждан, проживающих в муниципальных образованиях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6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1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4</w:t>
            </w:r>
          </w:p>
        </w:tc>
      </w:tr>
      <w:tr>
        <w:trPr>
          <w:trHeight w:val="64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5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(содействие временному трудоустройству граждан путем организации временных рабочих мест для проведения общественных работ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48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50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9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5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59" w:hRule="atLeast"/>
        </w:trPr>
        <w:tc>
          <w:tcPr>
            <w:tcW w:w="105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5</w:t>
            </w:r>
          </w:p>
        </w:tc>
      </w:tr>
      <w:tr>
        <w:trPr>
          <w:trHeight w:val="259" w:hRule="atLeast"/>
        </w:trPr>
        <w:tc>
          <w:tcPr>
            <w:tcW w:w="105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 _____________сессии Совета </w:t>
            </w:r>
          </w:p>
        </w:tc>
      </w:tr>
      <w:tr>
        <w:trPr>
          <w:trHeight w:val="259" w:hRule="atLeast"/>
        </w:trPr>
        <w:tc>
          <w:tcPr>
            <w:tcW w:w="105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Шуньгского сельского поселения _ созыва</w:t>
            </w:r>
          </w:p>
        </w:tc>
      </w:tr>
      <w:tr>
        <w:trPr>
          <w:trHeight w:val="259" w:hRule="atLeast"/>
        </w:trPr>
        <w:tc>
          <w:tcPr>
            <w:tcW w:w="105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___ от   _ ___________________    года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5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03"/>
        <w:gridCol w:w="403"/>
        <w:gridCol w:w="306"/>
        <w:gridCol w:w="223"/>
        <w:gridCol w:w="344"/>
        <w:gridCol w:w="163"/>
        <w:gridCol w:w="404"/>
        <w:gridCol w:w="205"/>
        <w:gridCol w:w="362"/>
        <w:gridCol w:w="221"/>
        <w:gridCol w:w="346"/>
        <w:gridCol w:w="134"/>
        <w:gridCol w:w="433"/>
        <w:gridCol w:w="307"/>
        <w:gridCol w:w="401"/>
        <w:gridCol w:w="567"/>
        <w:gridCol w:w="779"/>
        <w:gridCol w:w="214"/>
        <w:gridCol w:w="993"/>
      </w:tblGrid>
      <w:tr>
        <w:trPr>
          <w:trHeight w:val="26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gridSpan w:val="16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FF0000"/>
              </w:rPr>
            </w:pPr>
            <w:r>
              <w:rPr>
                <w:rFonts w:cs="Arial CYR"/>
                <w:b/>
                <w:bCs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>
          <w:trHeight w:val="871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№№</w:t>
            </w:r>
          </w:p>
        </w:tc>
        <w:tc>
          <w:tcPr>
            <w:tcW w:w="310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819" w:type="dxa"/>
            <w:gridSpan w:val="1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Назначе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Исполнено</w:t>
            </w:r>
          </w:p>
        </w:tc>
      </w:tr>
      <w:tr>
        <w:trPr>
          <w:trHeight w:val="595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310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/>
                <w:b/>
                <w:bCs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 63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09,8</w:t>
            </w:r>
          </w:p>
        </w:tc>
      </w:tr>
      <w:tr>
        <w:trPr>
          <w:trHeight w:val="10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103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,0 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FF0000"/>
              </w:rPr>
            </w:pPr>
            <w:r>
              <w:rPr>
                <w:rFonts w:cs="Arial CYR"/>
                <w:b/>
                <w:bCs/>
                <w:color w:val="FF0000"/>
              </w:rPr>
              <w:t>1 63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FF0000"/>
              </w:rPr>
            </w:pPr>
            <w:r>
              <w:rPr>
                <w:rFonts w:cs="Arial CYR"/>
                <w:b/>
                <w:bCs/>
                <w:color w:val="FF0000"/>
              </w:rPr>
              <w:t>609,8</w:t>
            </w:r>
          </w:p>
        </w:tc>
      </w:tr>
      <w:tr>
        <w:trPr>
          <w:trHeight w:val="26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3.1.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-8 747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-7 921,4</w:t>
            </w:r>
          </w:p>
        </w:tc>
      </w:tr>
      <w:tr>
        <w:trPr>
          <w:trHeight w:val="26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8 747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7 921,4</w:t>
            </w:r>
          </w:p>
        </w:tc>
      </w:tr>
      <w:tr>
        <w:trPr>
          <w:trHeight w:val="5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8 747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7 921,4</w:t>
            </w:r>
          </w:p>
        </w:tc>
      </w:tr>
      <w:tr>
        <w:trPr>
          <w:trHeight w:val="55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8 747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7 921,4</w:t>
            </w:r>
          </w:p>
        </w:tc>
      </w:tr>
      <w:tr>
        <w:trPr>
          <w:trHeight w:val="27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FF"/>
              </w:rPr>
            </w:pPr>
            <w:r>
              <w:rPr>
                <w:rFonts w:cs="Arial CYR"/>
                <w:b/>
                <w:bCs/>
                <w:color w:val="0000FF"/>
              </w:rPr>
              <w:t>3.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6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10 379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8 531,2</w:t>
            </w:r>
          </w:p>
        </w:tc>
      </w:tr>
      <w:tr>
        <w:trPr>
          <w:trHeight w:val="27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10 379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8 531,2</w:t>
            </w:r>
          </w:p>
        </w:tc>
      </w:tr>
      <w:tr>
        <w:trPr>
          <w:trHeight w:val="5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10 379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8 531,2</w:t>
            </w:r>
          </w:p>
        </w:tc>
      </w:tr>
      <w:tr>
        <w:trPr>
          <w:trHeight w:val="55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10 379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8 531,2</w:t>
            </w:r>
          </w:p>
        </w:tc>
      </w:tr>
      <w:tr>
        <w:trPr>
          <w:trHeight w:val="8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FF"/>
              </w:rPr>
            </w:pPr>
            <w:r>
              <w:rPr>
                <w:rFonts w:cs="Arial CYR"/>
                <w:b/>
                <w:bCs/>
                <w:color w:val="0000FF"/>
              </w:rPr>
              <w:t>4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</w:t>
            </w:r>
          </w:p>
        </w:tc>
      </w:tr>
      <w:tr>
        <w:trPr>
          <w:trHeight w:val="53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FF"/>
              </w:rPr>
            </w:pPr>
            <w:r>
              <w:rPr>
                <w:rFonts w:cs="Arial CYR"/>
                <w:b/>
                <w:bCs/>
                <w:color w:val="0000FF"/>
              </w:rPr>
              <w:t>5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851" w:gutter="0" w:header="51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3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49:00Z</dcterms:created>
  <dc:creator>User</dc:creator>
  <dc:description/>
  <cp:keywords/>
  <dc:language>en-US</dc:language>
  <cp:lastModifiedBy>Шуньга</cp:lastModifiedBy>
  <cp:lastPrinted>2018-06-07T11:16:00Z</cp:lastPrinted>
  <dcterms:modified xsi:type="dcterms:W3CDTF">2018-06-07T08:17:00Z</dcterms:modified>
  <cp:revision>32</cp:revision>
  <dc:subject/>
  <dc:title>  ФИНАНСОВЫЙ ОТДЕЛ</dc:title>
</cp:coreProperties>
</file>