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 2020  г.  № ___                                                                    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Шуньгское сельское поселение» за 2019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20 Устава Шуньг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Шуньг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 xml:space="preserve">                      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овести публичные слушания по обсуждению отчета об исполнении бюджета муниципального образования «Шуньгское сельское поселение» за 2019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Поручить Главе администрации Шуньгского сельского поселения Журавлевой Л.В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уньгского сельского поселения                                               Л.В.Жура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992" w:right="312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36"/>
    </w:rPr>
  </w:style>
  <w:style w:type="character" w:styleId="Style6">
    <w:name w:val=" Знак Знак"/>
    <w:basedOn w:val="Style5"/>
    <w:qFormat/>
    <w:rPr>
      <w:sz w:val="28"/>
    </w:rPr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9:00Z</dcterms:created>
  <dc:creator>User</dc:creator>
  <dc:description/>
  <cp:keywords/>
  <dc:language>en-US</dc:language>
  <cp:lastModifiedBy>1</cp:lastModifiedBy>
  <cp:lastPrinted>2020-03-12T11:37:00Z</cp:lastPrinted>
  <dcterms:modified xsi:type="dcterms:W3CDTF">2020-03-12T07:37:00Z</dcterms:modified>
  <cp:revision>42</cp:revision>
  <dc:subject/>
  <dc:title>  ФИНАНСОВЫЙ ОТДЕЛ</dc:title>
</cp:coreProperties>
</file>