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>проект</w:t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 сессия ______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____________  №  _______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42" w:hanging="0"/>
        <w:rPr/>
      </w:pPr>
      <w:r>
        <w:rPr>
          <w:b/>
        </w:rPr>
        <w:t>О внесении изменений и дополнений в Решение Совета Шуньгского сельского поселения от 22.10.2015 № 59 «Об утверждении Положения о земельном налогообложении на территории Шуньгского сельского поселения в новой редакци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В соответствии с главой 31 Налогового кодекса РФ,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статьей 26 Устава Шуньгского сельского поселения, Совет Шуньг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/>
        <w:t xml:space="preserve">Внести в Решение Совета Шуньгского сельского поселения 22.10.2015 № 59 «Об утверждении Положения о земельном налогообложении на территории Шуньгского сельского поселения в новой редакции» (далее по тексту </w:t>
        <w:noBreakHyphen/>
        <w:t xml:space="preserve"> Решение)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left="0" w:firstLine="851"/>
        <w:jc w:val="both"/>
        <w:rPr/>
      </w:pPr>
      <w:r>
        <w:rPr/>
        <w:t>В пункте 3 Решения слова «и подлежит опубликованию в газете «Диалог»» заменить словами «, но не ранее чем по истечении одного месяца со дня официального опублик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left="0" w:firstLine="851"/>
        <w:jc w:val="both"/>
        <w:rPr/>
      </w:pPr>
      <w:r>
        <w:rPr/>
        <w:t>В Положении о земельном налогообложении на территории Шуньгского сельского поселения в новой редакции, утвержденном Решени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1134"/>
        <w:jc w:val="both"/>
        <w:rPr/>
      </w:pPr>
      <w:r>
        <w:rPr/>
        <w:t>Абзац третий подпункта 2 пункта 2.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1134"/>
        <w:jc w:val="both"/>
        <w:rPr/>
      </w:pPr>
      <w:r>
        <w:rPr/>
        <w:t>«- находящихся в собственности религиозных и некоммерческих организаций (за исключением земельных участков, принадлежащих религиозным организациям, на которых расположены здания, строения и сооружения религиозного и благотворительного назначения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/>
        <w:ind w:left="0" w:firstLine="1134"/>
        <w:jc w:val="both"/>
        <w:rPr/>
      </w:pPr>
      <w:r>
        <w:rPr/>
        <w:t>Пункт 5.2 исключить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 Совета Шуньгског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/>
        <w:t>сельского поселения</w:t>
        <w:tab/>
        <w:t>З.М.Птицы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/>
      </w:pPr>
      <w:r>
        <w:rPr/>
        <w:t>Глава Шуньгского сельского поселения</w:t>
        <w:tab/>
        <w:t>Л.В. Журавлева</w:t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3:00Z</dcterms:created>
  <dc:creator>Журавлева Л.В.</dc:creator>
  <dc:description/>
  <cp:keywords/>
  <dc:language>en-US</dc:language>
  <cp:lastModifiedBy>Шуньга</cp:lastModifiedBy>
  <cp:lastPrinted>2016-09-13T15:26:00Z</cp:lastPrinted>
  <dcterms:modified xsi:type="dcterms:W3CDTF">2016-09-13T12:27:00Z</dcterms:modified>
  <cp:revision>5</cp:revision>
  <dc:subject/>
  <dc:title/>
</cp:coreProperties>
</file>