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3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Республика Карели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04 мая  2010 года д. Кажма ( Дом Культуры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16.00 ч. ( по московскому времени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выделение  земельного участка форелевому хозяйству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усская крепость » ориентировочно площадью 2,5 га в урочище Тережье Шуньгского сельского поселения , для выращивания малька форели на озере Ванчозеро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5:00Z</dcterms:created>
  <dc:creator>журавлева</dc:creator>
  <dc:description/>
  <cp:keywords/>
  <dc:language>en-US</dc:language>
  <cp:lastModifiedBy>Шуньга</cp:lastModifiedBy>
  <dcterms:modified xsi:type="dcterms:W3CDTF">2013-02-11T07:19:00Z</dcterms:modified>
  <cp:revision>7</cp:revision>
  <dc:subject/>
  <dc:title/>
</cp:coreProperties>
</file>