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3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Республика Карелия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 05 апреля  2010 года д. Шуньга ( Дом Культуры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: 16.00 ч. ( по московскому времени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форелевому хозяйству « Норд-Ост-Рыбпром »  в выделении дополнительного  земельного участка площадью 2,0 га в д.Коровниково Шуньгского сельского поселения для увеличения объема выращивания форели на озере Путкозеро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знецо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9:00Z</dcterms:created>
  <dc:creator>журавлева</dc:creator>
  <dc:description/>
  <cp:keywords/>
  <dc:language>en-US</dc:language>
  <cp:lastModifiedBy>журавлева</cp:lastModifiedBy>
  <cp:lastPrinted>2010-04-06T11:08:00Z</cp:lastPrinted>
  <dcterms:modified xsi:type="dcterms:W3CDTF">2010-04-06T07:09:00Z</dcterms:modified>
  <cp:revision>4</cp:revision>
  <dc:subject/>
  <dc:title/>
</cp:coreProperties>
</file>