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НЬГСКОЕ СЕЛЬСКОЕ ПОСЕЛЕНИЕ</w:t>
      </w:r>
    </w:p>
    <w:p>
      <w:pPr>
        <w:pStyle w:val="2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:  05 октября  2010 года д.Шуньга ( дом Культур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ого слуш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едоставленный на обсуждение проект нормативного правового акта «Об утверждении Устава Шуньгского сельского поселения в новой редакци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внести предложенный проект нормативного правового акта «Об утверждении Устава Шуньгского сельского поселения в новой редакции» на рассмотрение очередной сессии Совета Шуньгского сельского посел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решение публичных слушаний в газете «Диало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0:00Z</dcterms:created>
  <dc:creator>журавлева</dc:creator>
  <dc:description/>
  <cp:keywords/>
  <dc:language>en-US</dc:language>
  <cp:lastModifiedBy>журавлева</cp:lastModifiedBy>
  <dcterms:modified xsi:type="dcterms:W3CDTF">2010-11-18T06:53:00Z</dcterms:modified>
  <cp:revision>6</cp:revision>
  <dc:subject/>
  <dc:title/>
</cp:coreProperties>
</file>