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Республика Карелия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15 марта  2010 года д. Шуньга ( Дом Культур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ого слуш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 МТС » выделить земельный участок для строительства антенно-мачтового сооружения сотовой связи стандарта G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/1800 высотой 85м, трансформаторной подстанции и линии электропередач площадью 4000 кв.м в д.Шуньг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 Лалашвил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2:00Z</dcterms:created>
  <dc:creator>журавлева</dc:creator>
  <dc:description/>
  <cp:keywords/>
  <dc:language>en-US</dc:language>
  <cp:lastModifiedBy>Шуньга</cp:lastModifiedBy>
  <cp:lastPrinted>2010-03-18T14:43:00Z</cp:lastPrinted>
  <dcterms:modified xsi:type="dcterms:W3CDTF">2013-02-11T07:20:00Z</dcterms:modified>
  <cp:revision>9</cp:revision>
  <dc:subject/>
  <dc:title/>
</cp:coreProperties>
</file>