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center"/>
        <w:outlineLvl w:val="3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Республика Карелия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:  17 апреля  2010 года д. Шуньга ( Дом Культуры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проведения: 16.00 ч. ( по московскому времени 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349"/>
        <w:gridCol w:w="3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гласовать  измен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азрешенного вида использования земельного участка, из состава земель населенных пунктов  с « индивидуального садоводства» на «индивидуальное жилищное строительство»площадью 1500 м2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адлежащий Фокину Александру Дмитриевич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рес объекта: РК, Медвежьегорский район, земельный участок расположен в </w:t>
            </w:r>
            <w:r>
              <w:rPr>
                <w:rFonts w:cs="Times New Roman" w:ascii="Times New Roman" w:hAnsi="Times New Roman"/>
                <w:sz w:val="24"/>
              </w:rPr>
              <w:t xml:space="preserve"> д. Побережье, кадастровый квартал 10:13:12 15 01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вать решение публичных слуш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.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знецов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2:00Z</dcterms:created>
  <dc:creator>журавлева</dc:creator>
  <dc:description/>
  <cp:keywords/>
  <dc:language>en-US</dc:language>
  <cp:lastModifiedBy>Шуньга</cp:lastModifiedBy>
  <dcterms:modified xsi:type="dcterms:W3CDTF">2013-02-11T07:21:00Z</dcterms:modified>
  <cp:revision>11</cp:revision>
  <dc:subject/>
  <dc:title/>
</cp:coreProperties>
</file>