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МЕДВЕЖЬЕГОРСКОГО РАЙОНА РАЗЪЯСНЯЕ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№ 83-ФЗ «О внесении изменений в отдельные законодательные акты РФ по вопросам совершенствования организации местного самоуправления», подписанным Президентом Российской Федерации 18.04.2018 года, внесены изменения в Федеральный закон от 06.10.2006 года № 131-ФЗ «Об общих принципах организации местного самоуправления в РФ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№131-ФЗ дополнен ст. 2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>-староста сельского поселения. В статье говорится о том, что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городском округе или на межселенной территории, может назначаться староста сельского населенного пунк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 назначается представительным органном муниципального образова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 отношениях с органами местного самоупр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Законом определены требования к претенденту на должность старосты; срок полномочий; задачи, возлагаемые на нег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окурора района </w:t>
        <w:tab/>
        <w:tab/>
        <w:tab/>
        <w:tab/>
        <w:tab/>
        <w:t xml:space="preserve">       А.В. Прот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4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5:12:00Z</dcterms:created>
  <dc:creator>r.medgora</dc:creator>
  <dc:description/>
  <cp:keywords/>
  <dc:language>en-US</dc:language>
  <cp:lastModifiedBy>r.med.u05</cp:lastModifiedBy>
  <cp:lastPrinted>2018-04-27T18:05:00Z</cp:lastPrinted>
  <dcterms:modified xsi:type="dcterms:W3CDTF">2018-04-27T15:05:00Z</dcterms:modified>
  <cp:revision>10</cp:revision>
  <dc:subject/>
  <dc:title/>
</cp:coreProperties>
</file>