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отчетный период с 01 января 2018 года по 31 декабря 2018 года  о доходах, расходах, об имуществе и обязательствах имущественного характера лиц, замещающих муниципальные должности в Шуньгском сельском посе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1710"/>
        <w:gridCol w:w="2084"/>
        <w:gridCol w:w="1599"/>
        <w:gridCol w:w="1153"/>
        <w:gridCol w:w="1533"/>
        <w:gridCol w:w="1277"/>
        <w:gridCol w:w="1560"/>
        <w:gridCol w:w="1133"/>
        <w:gridCol w:w="1046"/>
      </w:tblGrid>
      <w:tr>
        <w:trPr>
          <w:trHeight w:val="12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щаемая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8 год (рублей)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го имуще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го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ячева Марина Михайл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9143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Ефремо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ын- Ефрем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Егор Алексее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ж-Ефремов Алексей Никола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0133,2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347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орусь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ТС-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одборщик рулонны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мин Игорь Викто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4202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380 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Т-35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YPHON ORI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 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тонова Светлана 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7768,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линин Алексей Валер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1439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дрианова Ольга Яковл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ж-Андрианов Алексей Владимир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2823,9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525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рцев Николай Василь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жена-Карцева Ольга Васил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ын- Карцев Максим Никола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8930,6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0037,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ронова Ольга Владимир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ж-Дронов Игорь Васильевич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0025,4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336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аков Алексей Серге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жена – Исакова Алена Василь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ын - Исаков Матвей Алексеевич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чь – Исак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лина Алексеев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утат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3528,7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3122,7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1</Pages>
  <Words>497</Words>
  <Characters>2835</Characters>
  <CharactersWithSpaces>3326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7:00Z</dcterms:created>
  <dc:creator>Шуньга</dc:creator>
  <dc:description/>
  <dc:language>en-US</dc:language>
  <cp:lastModifiedBy>User</cp:lastModifiedBy>
  <dcterms:modified xsi:type="dcterms:W3CDTF">2019-04-22T09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