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отчетный период с 01 января 2018 года по 31 декабря 2018 года  о доходах, расходах, об имуществе и обязательствах имущественного характера руководителей муниципаль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1934"/>
        <w:gridCol w:w="2084"/>
        <w:gridCol w:w="1599"/>
        <w:gridCol w:w="1153"/>
        <w:gridCol w:w="1676"/>
        <w:gridCol w:w="1094"/>
        <w:gridCol w:w="1600"/>
        <w:gridCol w:w="1153"/>
        <w:gridCol w:w="1026"/>
      </w:tblGrid>
      <w:tr>
        <w:trPr>
          <w:trHeight w:val="123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щаемая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 за 2018 год (рублей)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го имуществ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го имуществ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</w:tr>
      <w:tr>
        <w:trPr>
          <w:trHeight w:val="426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го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усейнова Любовь Алекс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ын- Гусейнов Давид Тарзанови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чь- Гусейнова Айша Тарзан кыз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 МКУК «Шуньгский сельский библиотечно-досуговый центр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37516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5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7:00Z</dcterms:created>
  <dc:creator>Шуньга</dc:creator>
  <dc:description/>
  <dc:language>en-US</dc:language>
  <cp:lastModifiedBy>User</cp:lastModifiedBy>
  <dcterms:modified xsi:type="dcterms:W3CDTF">2019-04-01T0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