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</w:rPr>
      </w:pPr>
      <w:r>
        <w:rPr>
          <w:sz w:val="32"/>
          <w:szCs w:val="32"/>
        </w:rPr>
        <w:t xml:space="preserve">проект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                       2024 г. №          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52" w:hanging="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>Об установлении и введении в действие на территории Шуньгского сельского поселения туристического налог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статьей 31 Устава Шуньгского сельского поселения Медвежьегорского района Республики Карелия, </w:t>
      </w:r>
      <w:r>
        <w:rPr/>
        <w:t>Совет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1. Установить и ввести с 1 января 2025 года на территории Шуньгского сельского поселения туристический налог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1% от налоговой базы - в 2025 год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2% от налоговой базы - в 2026 год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3% от налоговой базы - в 2027 год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4% от налоговой базы - в 2028 год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5% от налоговой базы - начиная с 2029 года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3. Кроме категорий физических лиц, установленных </w:t>
      </w:r>
      <w:hyperlink r:id="rId3">
        <w:r>
          <w:rPr>
            <w:rStyle w:val="InternetLink"/>
            <w:rFonts w:eastAsia="Calibri"/>
            <w:lang w:eastAsia="en-US"/>
          </w:rPr>
          <w:t>пунктом 2 статьи 418.4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в Республике Карелия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уньгского сельского поселения                                                              В.С. Исакова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90&amp;dst=264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2:00Z</dcterms:created>
  <dc:creator>Журавлева Л.В.</dc:creator>
  <dc:description/>
  <cp:keywords/>
  <dc:language>en-US</dc:language>
  <cp:lastModifiedBy>Пользователь</cp:lastModifiedBy>
  <cp:lastPrinted>2024-11-13T15:22:00Z</cp:lastPrinted>
  <dcterms:modified xsi:type="dcterms:W3CDTF">2024-11-18T08:55:00Z</dcterms:modified>
  <cp:revision>10</cp:revision>
  <dc:subject/>
  <dc:title> </dc:title>
</cp:coreProperties>
</file>