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</w:t>
      </w:r>
      <w:r>
        <w:rPr/>
        <w:t xml:space="preserve">Постановлением Главы Шуньгского сельского поселения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                                                                № </w:t>
      </w:r>
      <w:r>
        <w:rPr/>
        <w:t>37 от «11» декабря 2009год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УСТА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МУНИЦИПАЛЬНОГО УЧРЕЖДЕНИЯ КУЛЬТУР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"ШУНЬГСКИЙ СЕЛЬСКИЙ БИБЛИОТЕЧНО-ДОСУГОВЫЙ ЦЕНТР"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i/>
          <w:iCs/>
        </w:rPr>
        <w:t>2009 год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1. Муниципальное    учреждение культуры «Шуньгский сельский библиотечно-досуговый центр» (в  дальнейшем   именуемое   "Учреждение")   создано   в   соответствии   с Решением Совета Шуньгского сельского поселения № от 09.12.2009г и Постановлением администрации Шуньгского сельского поселения №  37 от « 11» декабря 2009г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2. Полное наименование Учрежден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 xml:space="preserve">Муниципальное учреждение культуры  «Шуньгский сельский библиотечно-досуговый центр»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1.3.   Сокращенное наименование Учреждения: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МУ культуры" Шуньгский сельский библиотечно-досуговый центр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4. Место нахождения Учреждения: 186304, Республика Карелия, Медвежьегорский район, д. Шуньга, ул. Центральная, д.  33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5. Учреждение имеет в своем составе следующие обособленные подразделения, расположенные вне места его нахождения, представляющие его интересы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) Дом Досуга д.Кажма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) Библиотека  д.Бор-Пуданце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6. Учредителем Учреждения является  Администрация Шуньгского сельского поселения, именуемая далее - Учредитель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1.7. Учреждение   является   юридическим  лицом,   имеет   обособленное имущество,  самостоятельный баланс,  лицевой и иные счета, печать со своим наименованием, бланки, штамп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</w:t>
      </w:r>
      <w:r>
        <w:rPr/>
        <w:t>1.8. Учреждение   осуществляет   свою  деятельность  в  соответствии  с законами  и  иными  нормативными  правовыми  актами  Российской Федерации, Республики Карелия, Шуньгского сельского  поселения, а также настоящим Уставо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</w:t>
      </w:r>
      <w:r>
        <w:rPr/>
        <w:t>1.9. Учреждение финансируется из бюджета Шуньгского сельского поселения (далее Поселение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</w:t>
      </w:r>
      <w:r>
        <w:rPr/>
        <w:t xml:space="preserve">1.10. Учреждение   от   своего   имени    приобретает   имущественные  и неимущественные  права и несет обязанности, выступает истцом и ответчиком в суде  в соответствии с законодательством Российской Федерации.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</w:t>
      </w:r>
      <w:r>
        <w:rPr/>
        <w:t>1.11. Учреждение   отвечает  по  своим обязательствам  денежными  средствами, находящимися в его распоряжении.  При  их  недостаточности субсидиарную ответственность по обязательствам Учреждения несет Учредитель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 </w:t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  <w:sz w:val="32"/>
          <w:szCs w:val="32"/>
        </w:rPr>
        <w:t>2. Предмет и цели деятельности Учрежде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1. Целью создания Учреждения является решение   вопросов местного значения органов местного самоуправления по исполнению  полномочий, установленных статьей 14 и 14.1. Федерального закона «Об общих принципах организации местного самоуправления в Российской Федерации» от 06 октября 2003 г № 131-ФЗ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2. Для достижения указанных целей Учреждение осуществляет следующие основные виды деятельности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2.1.  В целях организации библиотечного обслуживания населения, комплектования и обеспечения сохранности библиотечных фондов библиотек поселения осуществляет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формирование, учет, обеспечение безопасности и сохранности библиотечных фонд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казание консультативной помощи в поиске и выборе  источников информа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беспечение библиотечного обслуживания  с учетом потребностей и интересов различных социально-возрастных групп населен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едоставление пользователям информации о составе библиотечных фондов через систему каталогов и другие формы библиотечного информирован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выдача во временное пользование любого документа библиотечного фонда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сотрудничество с другими библиотеками, развитие системы межбиблиотечного абонемента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участие в реализации государственных и муниципальных программ развития библиотечного дела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внедрение современных форм обслуживания читателе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 и удаленного доступ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оведение культурно-просветительских и образовательных мероприятий; литературных вечеров, встреч, конференций, лекций, фестивалей, 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существление выставочной и издательской  деятельност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едоставление гражданам дополнительных библиотечных и сервисных услуг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2.2  В целях создания условий для организации досуга и обеспечения жителей поселения услугами организаций культуры осуществляет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оведение различных по форме и тематике культурно-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ю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ю кино- и видеообслуживания  населен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едоставление гражданам дополнительных досуговых и сервисных услуг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-организацию проведения  физкультурно-оздоровительных и спортивных мероприятий,  обеспечение условий для развития на территории поселения физической культуры и массового спорта;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ю и осуществление мероприятий по работе с детьми и молодежью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реализацию государственной и региональной политики в области культуры, спорта и туризма с учетом специфики социально-культурной среды на территории поселения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и досуга и приобщения жителей Поселения к творчеству, культурному развитию и самообразованию, любительскому искусству и ремеслам,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едоставление гражданам дополнительных досуговых и сервисных услуг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2.3. Учреждение вправе осуществлять деятельность, подлежащую лицензированию, только на основании полученной в установленном порядке лицензии.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4. Учреждение вправе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, заданиям собственника имущества и назначению имуществ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5. К предпринимательской и иной приносящей доход деятельности Учреждения относятс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составление библиографических списков, справок и каталогов по запросам читателе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едоставление услуг по копированию документов, музыкальных  и видеозаписей, иных материалов, распечатка материалов, полученных  по глобальным информационным сетям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ереводы литературы с иностранных языков на русский язык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доставка читателям книг на дом, к месту работы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формирование тематических подборок материалов по запросу читателе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я мероприятий по подготовке и переподготовке кадров в установленном законом порядке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розничная торговля канцелярскими товарами, книжной и иной печатной продук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сдача помещений в аренду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оведение выставок-продаж изделий народных промысл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оведение лекци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казание информационных услуг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, к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бучение в платных кружках, студиях, на курсах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-организация в установленном порядке работы спортивно-оздоровительных клубов, секций, групп туризма и здоровья, компьютерных клубов, игровых и тренажерных залов и других подобных игровых и развлекательных досуговых объектов;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я и проведение ярмарок, аукционов, выставок-продаж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рганизация питания и торговли для обслуживания посетителей и участников культурных мероприяти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6. Учреждение ведет учет доходов и расходов по предпринимательской деятельнос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2.7. В своей предпринимательской и иной деятельности по оказанию платных услуг Учреждение руководствуется законодательством Российской Федерации, Республики Карелия и нормативно-правовыми актами органов местного самоуправления Поселения.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  <w:sz w:val="32"/>
          <w:szCs w:val="32"/>
        </w:rPr>
        <w:t>3. Имущество и средства Учрежде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1. Все имущество Учреждения находится в муниципальной собственности Поселения, отражается в самостоятельном балансе и закреплено за учреждением на праве оперативного управ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Полномочия собственника в соответствии с нормативными актами Совета Шуньгского сельского поселения осуществляет администрация посе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Учреждение вправе владеть и пользоваться закрепленным за ним имущество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Учреждение не вправе отчуждать или иным способом распоряжаться закрепленным за ним имуществом, в том числе сдавать в аренду, пользование, отдавать в залог или заклад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2. В установленных законодательством Российской Федерации случаях Учреждение вправе распоряжаться принадлежащим ему на праве оперативного управления имуществом только с согласия Администрации Поселения и только в пределах, не лишающих его возможности осуществлять деятельность, цели и виды которой определены в разделе 2 настоящего Устав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3. Источниками формирования имущества Учреждения, в том числе финансовых ресурсов, являютс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средства, выделяемые целевым назначением из бюджета поселения согласно утвержденной учредителем смете составляемой на каждый финансовый год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имущество, переданное Учреждению его собственником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доходы от выполнения работ, услуг, реализации продукции при осуществлении деятельности, разрешенной настоящим Уставом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добровольные взносы организаций, предприятий и граждан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иные источники, не противоречащие законодательству Российской Федер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4. Средства, полученные от осуществления предпринимательской и иной разрешенной настоящим Уставом деятельности, в том числе доходы от оказания платных услуг и от использования государственного имущества, согласно пункту 3.2 настоящего Устава в полном объеме учитываются в смете доходов и расходов Учреждения и зачисляются на счет бюджета Посе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Администрация Поселения отражает указанные средства на лицевом счете Учреждения. С этого момента Учреждение вправе распоряжаться этими средствам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5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3.6. Имущество, созданное или приобретенное Учреждением в результате его деятельности (в том числе предпринимательской), полученное в качестве дара, пожертвования от организаций, предприятий, граждан и отраженное на балансе Учреждения по итогам очередного финансового года, является муниципальной собственностью Посе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  <w:sz w:val="32"/>
          <w:szCs w:val="32"/>
        </w:rPr>
        <w:t>4. Организация деятельности Учрежде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4.1. Учреждение строит свои отношения с государственными и муниципальными  органами, другими 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законодательству Российской Федерации, настоящему Уставу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4.2.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4.3. Для выполнения уставных целей Учреждение имеет право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заключать договоры на проведение работ и оказание услуг с юридическими и физическими лицам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приобретать или арендовать основные средства за счет имеющихся у него финансовых средств  в соответствии с утвержденной сметой доходов и расход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при исполнении сметы доходов и расходов самостоятельно расходовать средства, полученные за счет внебюджетных источник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получать и использовать доходы от разрешенной настоящим Уставом деятельности в соответствии с утвержденной сметой доходов и расход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4.4. Учреждение обязано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нести ответственность в соответствии с законодательством Российской Федерации за нарушение обязательст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обеспечивать своевременно и в полном объеме выплату работникам заработной платы  в соответствии с законодательством Российской Федера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своей деятельности в соответствующих органах в порядке и сроки, установленные законодательством Российской Федерации. Не позднее 20 апреля направлять учредителю копию годового отчета (баланса с приложениями и пояснительной запиской) с отметкой о принятии его налоговым органом. За ненадлежащее исполнение обязанностей и искажение государственной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согласовывать все сделки, связанные с распоряжением имуществом Учреждения, с Учредителем когда осуществление данных сделок разрешено Учреждению законодательством Российской Федераци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согласовывать с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 и др.)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планировать деятельность Учреждения, в том числе и в части доходов от предпринимательской и иной приносящей доход деятельност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своевременно представлять учредителю необходимую документацию для утверждения сметы доходов и расходов Учреждения с учетом расходов и доходов от предпринимательской деятельности и доходов от использования государственного имуществ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обеспечивать сохранение конфиденциальности персональных данных, имеющихся в информационных системах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  <w:sz w:val="32"/>
          <w:szCs w:val="32"/>
        </w:rPr>
        <w:t>5. Управление Учреждением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1. Управление Учреждением осуществляет его руководитель. Руководитель Учреждения назначается на должность и освобождается от должности распоряжением Учредител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Учредитель заключает (расторгает) с руководителем трудовой договор в порядке, установленном трудовым законодательство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2. Руководитель действует на основании законов и иных нормативных актов Российской Федерации, Республики Карелия, органов местного самоуправления Поселения, настоящего Устава, Трудового договора. Он подотчетен в своей деятельности учредителю, заключившему с ним Трудовой договор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3. Руководитель действует без доверенности от имени Учреждения, представляет его интересы в государственных органах, предприятиях, организациях, учреждениях, распоряжается имуществом Учреждения в пределах своей компетенции, установленной Трудовым договором,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ой счет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4. Руководитель в пределах норм по смете доходов и расходов самостоятельно определяет и утверждает структуру Учреждения, его штатный и квалификационный состав, принимает на работу и увольняет с работы работников Учреждения согласно действующему законодательству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5. Руководитель в пределах своей компетенции издает приказы и дает указания, обязательные для всех работников Учрежд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6. Взаимоотношения работников и руководителя, возникающие на основе Трудового договора, регулируются законодательством о труд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7. Руководитель Учреждения не вправе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быть учредителем (участником) юридического лиц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5.8. Контроль за деятельностью Учреждения осуществляется Учредителем,  налоговой инспекцией, другими организациями и органами управления в пределах их компетенции, определенной законами и иными нормативными актами Российской Федерации, Республики Карелия, органов местного самоуправления Поселения, настоящим Уставо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Контроль за эффективностью использования и сохранностью муниципального имущества осуществляет Администрация Посе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b/>
          <w:bCs/>
          <w:sz w:val="28"/>
          <w:szCs w:val="28"/>
        </w:rPr>
        <w:t>6. Ликвидация и реорганизация Учрежде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6.1. Прекращение деятельности Учреждения может осуществляться в виде его ликвидации либо реорганизации (слияние, присоединение, выделение, разделение, преобразование) в случаях и в порядке, установленных законодательством Российской Федерации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по решению учредител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>- по решению су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6.2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6.4. Ликвидация Учреждения считается завершенной, а Учреждение - прекратившим свою деятельность  с момента исключения его из Государственного реестра юридических лиц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Порядок ликвидации Учреждения устанавливается законами и иными нормативными актами Российской Феде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6.5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6.6. При реорганизации Учреждения вносятся необходимые изменения в Устав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законодательством Российской Федер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6.7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 документы по личному составу (приказы, личные дела и другие) передаются на  хранение в Медвежьегорский районный архив. Передача и упорядочение документов осуществляются силами и за счет средств Учрежд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2</Words>
  <Characters>21942</Characters>
  <CharactersWithSpaces>19643</CharactersWithSpaces>
  <Company>Администрация Шуньг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0:00Z</dcterms:created>
  <dc:creator>журавлева</dc:creator>
  <dc:description/>
  <dc:language>en-US</dc:language>
  <cp:lastModifiedBy/>
  <cp:lastPrinted>2010-01-11T15:22:00Z</cp:lastPrinted>
  <dcterms:modified xsi:type="dcterms:W3CDTF">2010-01-19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уравлева</vt:lpwstr>
  </property>
</Properties>
</file>