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Cs w:val="28"/>
        </w:rPr>
      </w:pPr>
      <w:r>
        <w:rPr>
          <w:spacing w:val="40"/>
          <w:szCs w:val="28"/>
        </w:rPr>
        <w:t>проект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Cs w:val="28"/>
          <w:lang w:val="en-US" w:eastAsia="en-US"/>
        </w:rPr>
      </w:pPr>
      <w:r>
        <w:rPr>
          <w:spacing w:val="40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7.5pt;width:48.55pt;height:6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980917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  <w:szCs w:val="26"/>
        </w:rPr>
        <w:t>от                                2016г. №     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№74 от 28.12.2015 года (с изменения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полнениями № 99 от 15.09.2016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16 Сессии 3 созыва Совета Шуньгского сельского поселения «О бюджете муниципального образования «Шуньгское сельское поселение» на 2016 год» №74 от 28.12.2015 г. (с изменениями и дополнениями № 99 от 15.09.2016 г.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поселение» на 2016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поселение» утвердить в сумме 7 721,5 тысячи рублей, в том числе налоговые и неналоговые доходы  3 338,4 тысячи рублей,  безвозмездные поступления в сумме 4 383,1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утвердить в сумме   10 237,0 тысяч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 515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6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Шуньгское сельское  поселение» на 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Шуньгского 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Журавлева Л.В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720"/>
        <w:gridCol w:w="720"/>
        <w:gridCol w:w="1726"/>
        <w:gridCol w:w="718"/>
        <w:gridCol w:w="1068"/>
        <w:gridCol w:w="187"/>
        <w:gridCol w:w="139"/>
        <w:gridCol w:w="1115"/>
        <w:gridCol w:w="1076"/>
        <w:gridCol w:w="486"/>
        <w:gridCol w:w="239"/>
        <w:gridCol w:w="229"/>
        <w:gridCol w:w="239"/>
        <w:gridCol w:w="1452"/>
      </w:tblGrid>
      <w:tr>
        <w:trPr>
          <w:trHeight w:val="364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____ сессии Совета </w:t>
            </w:r>
          </w:p>
        </w:tc>
        <w:tc>
          <w:tcPr>
            <w:tcW w:w="2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____  созыва</w:t>
            </w:r>
          </w:p>
        </w:tc>
        <w:tc>
          <w:tcPr>
            <w:tcW w:w="2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6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№ </w:t>
            </w:r>
            <w:r>
              <w:rPr/>
              <w:t>____ от _______2016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7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5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567"/>
        <w:gridCol w:w="709"/>
        <w:gridCol w:w="1701"/>
        <w:gridCol w:w="576"/>
        <w:gridCol w:w="1142"/>
        <w:gridCol w:w="299"/>
        <w:gridCol w:w="3219"/>
        <w:gridCol w:w="771"/>
        <w:gridCol w:w="239"/>
        <w:gridCol w:w="2092"/>
        <w:gridCol w:w="1915"/>
        <w:gridCol w:w="317"/>
        <w:gridCol w:w="893"/>
        <w:gridCol w:w="245"/>
      </w:tblGrid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____ сессии Совет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___ созыв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____.2016 год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6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 в ведомственной структуре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9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9"/>
        <w:gridCol w:w="1026"/>
        <w:gridCol w:w="269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XXIV </w:t>
            </w:r>
            <w:r>
              <w:rPr/>
              <w:t xml:space="preserve">сессии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109  от 21.12.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7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8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339,4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693"/>
        <w:gridCol w:w="529"/>
        <w:gridCol w:w="507"/>
        <w:gridCol w:w="609"/>
        <w:gridCol w:w="583"/>
        <w:gridCol w:w="480"/>
        <w:gridCol w:w="740"/>
        <w:gridCol w:w="563"/>
        <w:gridCol w:w="1507"/>
      </w:tblGrid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к решению      сессии  Совета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    созыва </w:t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________________ года №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____</w:t>
            </w:r>
          </w:p>
        </w:tc>
      </w:tr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9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</w:tr>
      <w:tr>
        <w:trPr>
          <w:trHeight w:val="10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515,5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21,5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5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5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5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237,0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37,0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37,0</w:t>
            </w:r>
          </w:p>
        </w:tc>
      </w:tr>
      <w:tr>
        <w:trPr>
          <w:trHeight w:val="5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37,0</w:t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6-12-21T15:09:00Z</cp:lastPrinted>
  <dcterms:modified xsi:type="dcterms:W3CDTF">2016-12-28T06:36:00Z</dcterms:modified>
  <cp:revision>158</cp:revision>
  <dc:subject/>
  <dc:title>  ФИНАНСОВЫЙ ОТДЕЛ</dc:title>
</cp:coreProperties>
</file>