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ем Медвежьегорского района Иовлевым Денисом Сергеевичем принято участие в совещании при Врио начальника ФКЛПУ «Республиканская больница №2» УФСИН России по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обсуждались актуальные вопросы замены не отбытой части наказания в виде лишения свободы более мягким видом, в том числе принудительными работами, а также проблемы условно-досрочного освобождения осужденных от наказания в виде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исом Иовлевым было отмечено, что учреждением не всегда соблюдается надлежащий порядок подготовки материалов в суд при рассмотрении указных вопросов, в связи с чем акцентировал внимание руководства учреждения на более подробное раскрытие характеризующих данных осужденных, их поведение в учреждении, состояние здоровья.</w:t>
      </w:r>
    </w:p>
    <w:p>
      <w:pPr>
        <w:pStyle w:val="Normal"/>
        <w:ind w:left="-440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4:00Z</dcterms:created>
  <dc:creator>Пользователь</dc:creator>
  <dc:description/>
  <cp:keywords/>
  <dc:language>en-US</dc:language>
  <cp:lastModifiedBy>Сухарева Мария Владимировна</cp:lastModifiedBy>
  <dcterms:modified xsi:type="dcterms:W3CDTF">2023-06-29T18:16:00Z</dcterms:modified>
  <cp:revision>13</cp:revision>
  <dc:subject/>
  <dc:title/>
</cp:coreProperties>
</file>