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Безопасный дом. Правильная эксплуатация газового оборудования.</w:t>
      </w:r>
    </w:p>
    <w:p>
      <w:pPr>
        <w:pStyle w:val="Normal"/>
        <w:rPr/>
      </w:pPr>
      <w:r>
        <w:rPr/>
        <w:drawing>
          <wp:inline distT="0" distB="0" distL="0" distR="0">
            <wp:extent cx="4095750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jc w:val="both"/>
        <w:rPr/>
      </w:pPr>
      <w:r>
        <w:rPr/>
        <w:t>В Карелии в осенне-зимний период не реже двух раз в месяц должен проводиться осмотр оголовков дымоходов и вентиляционных каналов в целях предотвращения их обмерзания.</w:t>
      </w:r>
    </w:p>
    <w:p>
      <w:pPr>
        <w:pStyle w:val="A"/>
        <w:jc w:val="both"/>
        <w:rPr/>
      </w:pPr>
      <w:r>
        <w:rPr/>
        <w:t xml:space="preserve">Потребители сжиженного газа должны уделять особое внимание вопросам безопасного использования и надлежащего содержания внутридомового и внутри квартирного газового оборудования. Риск возникновения чрезвычайных ситуаций при халатном отношении к газовому оборудованию особенно высок. По оценкам специалистов, более половины всех несчастных случаев, связанных с использованием газа в быту, происходит по причине нарушения тяги в помещении, вызванного несоответствующим требованиям безопасности состоянием дымовых и вентиляционных каналов. </w:t>
      </w:r>
    </w:p>
    <w:p>
      <w:pPr>
        <w:pStyle w:val="A"/>
        <w:jc w:val="both"/>
        <w:rPr/>
      </w:pPr>
      <w:r>
        <w:rPr/>
        <w:t xml:space="preserve">Именно поэтому обязательным условием безопасного использования внутридомового и внутриквартирного газового оборудования является надлежащее содержание дымовых и вентиляционных каналов жилых помещений и многоквартирных домов. </w:t>
      </w:r>
    </w:p>
    <w:p>
      <w:pPr>
        <w:pStyle w:val="A"/>
        <w:jc w:val="both"/>
        <w:rPr/>
      </w:pPr>
      <w:r>
        <w:rPr>
          <w:b/>
        </w:rPr>
        <w:t>В соответствии с Правилами пользования газом, периодическая проверка состояния дымовых и вентиляционных каналов, и при необходимости их очистка, должна осуществляться не реже 3 раз в год, а именно не позднее, чем за 7 календарных дней до начала отопительного сезона, в середине отопительного сезона и не позднее, чем за 7 календарных дней после его окончания. Также данные работы являются обязательными при приемке дымовых и вентиляционных каналов в эксплуатацию при газификации здания, подключении нового газового оборудования, переустройстве и ремонте дымовых и вентиляционных каналов, а также при отсутствии тяги.</w:t>
      </w:r>
    </w:p>
    <w:p>
      <w:pPr>
        <w:pStyle w:val="A"/>
        <w:jc w:val="both"/>
        <w:rPr/>
      </w:pPr>
      <w:r>
        <w:rPr/>
        <w:t>Ответственность за содержание общего имущества, в соответствии с частью 1 статьи 39 Жилищного кодекса РФ, несут собственники помещений в многоквартирном доме. При этом работы по проверке, ремонту, очистке дымовых и вентиляционных каналов производятся по договору с компанией, имеющей соответствующий допуск и лицензию, полученную в порядке, предусмотренном Положением о лицензировании деятельности по монтажу, техническому обслуживанию и ремонту средств обеспечения пожарной безопасности зданий и сооружений (утверждено постановлением Правительства РФ от 30 декабря 2011 года № 1225).</w:t>
      </w:r>
    </w:p>
    <w:p>
      <w:pPr>
        <w:pStyle w:val="Style14"/>
        <w:jc w:val="both"/>
        <w:rPr/>
      </w:pPr>
      <w:r>
        <w:rPr/>
        <w:t>АО «Карелгаз» обращает внимание потребителей сжиженного газа на то, что, согласно Правилам пользования газом, при обнаружении неисправного состояния дымовых и вентиляционных каналов в жилых помещениях и многоквартирных домах в целях предотвращения чрезвычайных ситуаций сотрудники предприятия обязаны приостановить подачу газа без предварительного уведомления об этом собственника. Газоснабжение будет восстановлено только после того, как дымовые и вентиляционные каналы будут приведены собственником в надлежащее состоя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надзорной деятельности Медвежьегорского и Пудожского рай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Д и ПР ГУ МЧС России по Республике Карелия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59:00Z</dcterms:created>
  <dc:creator>internet</dc:creator>
  <dc:description/>
  <cp:keywords/>
  <dc:language>en-US</dc:language>
  <cp:lastModifiedBy>internet</cp:lastModifiedBy>
  <dcterms:modified xsi:type="dcterms:W3CDTF">2016-11-10T06:59:00Z</dcterms:modified>
  <cp:revision>2</cp:revision>
  <dc:subject/>
  <dc:title>Безопасный дом</dc:title>
</cp:coreProperties>
</file>