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ссия  ___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>__________г.  № _____                                                                        д. Шуньга</w:t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35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Шуньгского сельского поселения № 83 от 25.11.2020 года «Об утверждении Положения о земельном налогообложении на территории Шуньгского сельского поселения» (в редакции решения от 28.12.2020 № 88)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Шуньгского сельского поселен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земельном налогообложении на территории Шуньгского сельского поселения, утвержденное Решением Совета Шуньгского сельского поселения № 83 от 25.11.2020г. «Об утверждении Положения о земельном налогообложении на территории Шуньгского сельского поселения» (в редакции решения от 28.12.2020 № 88) (далее – Положение) следующие измене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Абзацы третий и четвертый подпункта 1 пункта 2.1 Положения изложить в следующей редакции: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0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Шуньгского сельского поселения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Шуньгского сельского поселения __ сессии ___ созыва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года  № __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емельном налогообложении на территории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ньг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Настоящим Положением в соответствии с </w:t>
      </w:r>
      <w:hyperlink r:id="rId3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 на территории Шуньгского сельского поселения определяются налоговые ставки в пределах, установленных </w:t>
      </w:r>
      <w:hyperlink r:id="rId4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, а в отношении налогоплательщиков-организаций определяются также порядок уплаты налога.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ВКИ ЗЕМЕЛЬНОГО НАЛОГА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логовые ставки устанавливаются в размерах:</w:t>
      </w:r>
    </w:p>
    <w:p>
      <w:pPr>
        <w:pStyle w:val="Style15"/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sz w:val="26"/>
          <w:szCs w:val="26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</w:rPr>
        <w:t xml:space="preserve">ограниченных в обороте в соответствии с </w:t>
      </w:r>
      <w:r>
        <w:rPr>
          <w:rStyle w:val="Hyperlink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 УПЛАТЫ ЗЕМЕЛЬНОГО НАЛОГА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Авансовые платежи по земельному налогу налогоплательщиками-организациями не уплачиваются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НАЛОГОВЫЕ ЛЬГОТЫ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От налогообложения по земельному налогу освобождаютс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организации и организации культуры </w:t>
        <w:noBreakHyphen/>
        <w:t xml:space="preserve"> в отношении земельных участков, используемых ими для осуществления устав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, имеющие трех и более несовершеннолетних детей </w:t>
        <w:noBreakHyphen/>
        <w:t xml:space="preserve">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character" w:styleId="Style12">
    <w:name w:val="Основной текст Знак"/>
    <w:qFormat/>
    <w:rPr>
      <w:rFonts w:ascii="Microsoft Sans Serif;Microsoft Sans Serif" w:hAnsi="Microsoft Sans Serif;Microsoft Sans Serif" w:eastAsia="Microsoft Sans Serif;Microsoft Sans Serif" w:cs="Microsoft Sans Serif;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rFonts w:ascii="Microsoft Sans Serif;Microsoft Sans Serif" w:hAnsi="Microsoft Sans Serif;Microsoft Sans Serif" w:eastAsia="Microsoft Sans Serif;Microsoft Sans Serif" w:cs="Microsoft Sans Serif;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B5C1D49E-FAAD-4027-8721-C4ED5CA2F0A3" TargetMode="External"/><Relationship Id="rId4" Type="http://schemas.openxmlformats.org/officeDocument/2006/relationships/hyperlink" Target="http://pravo.minjust.ru:8080/bigs/showDocument.html?id=6C25D7D4-3C26-4CEA-A967-59D9C1B271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6:00Z</dcterms:created>
  <dc:creator>Admin</dc:creator>
  <dc:description/>
  <cp:keywords/>
  <dc:language>en-US</dc:language>
  <cp:lastModifiedBy>Екатерина</cp:lastModifiedBy>
  <cp:lastPrinted>2020-12-29T15:25:00Z</cp:lastPrinted>
  <dcterms:modified xsi:type="dcterms:W3CDTF">2024-11-26T09:46:00Z</dcterms:modified>
  <cp:revision>2</cp:revision>
  <dc:subject/>
  <dc:title>Российская  Федерация</dc:title>
</cp:coreProperties>
</file>