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МИ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куратура Медвежьегорского района разъясняет, что </w:t>
      </w:r>
      <w:hyperlink r:id="rId2">
        <w:r>
          <w:rPr>
            <w:rStyle w:val="InternetLink"/>
            <w:color w:val="0000FF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>м Правительства РФ от 23.10.2017 N 2323-р утвержден перечень жизненно необходимых и важнейших лекарственных препаратов на 2018 год, а также перечень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, на </w:t>
      </w:r>
      <w:r>
        <w:rPr>
          <w:bCs/>
          <w:sz w:val="28"/>
          <w:szCs w:val="28"/>
        </w:rPr>
        <w:t>2018 год Правительством РФ расширен перечень жизненно необходимых и важнейших лекарственных препаратов для медицинского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аспоряжением утвержд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жизненно необходимых и важнейших лекарственных препаратов для медицинского 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ассортимент лекарственных препаратов, необходимых для оказания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новленные перечни дополнены рядом лекарственных препаратов и лекарственных форм для уже включенных в эти перечни лекарственных препар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1 января 2018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  С.Н. Бар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C89B49BC8A0DABAC734A334E13C3C8F04BE04574358DDA5B258A5CFS5s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8:00Z</dcterms:created>
  <dc:creator>r.med.u07</dc:creator>
  <dc:description/>
  <cp:keywords/>
  <dc:language>en-US</dc:language>
  <cp:lastModifiedBy>r.med.u07</cp:lastModifiedBy>
  <dcterms:modified xsi:type="dcterms:W3CDTF">2017-11-09T08:45:00Z</dcterms:modified>
  <cp:revision>4</cp:revision>
  <dc:subject/>
  <dc:title/>
</cp:coreProperties>
</file>