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Медвежьег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 ШУНЬГ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  20 » марта 2015 г.  № 19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д. Шуньг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right="71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Шуньг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 от 14.03.2013г. « Об утверждении Переч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яем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Шуньгское сельское поселение»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подведомственными и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 и дополнениями в Федеральный закон от 27.07.2010 г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01 – ФЗ «Об организации предоставления государственных и муниципальных услуг», Уставом Шуньгского сельского поселения, администрация Шуньгского сельского поселения,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36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:  Постановление администрации Шуньгского сельского поселения № 16 от 14.03.2013г. « Об утверждении Перечня муниципальных услуг, предоставляемых органами местного самоуправления муниципального образования «Шуньгское сельское поселение» и организациями, подведомственными им». </w:t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5" w:right="-95" w:hanging="36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Данное постановление вступает в силу с момента его обнародования. </w:t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ньгского сельского поселения                                                      Л.В. Журавлева</w:t>
      </w:r>
    </w:p>
    <w:p>
      <w:pPr>
        <w:pStyle w:val="Normal"/>
        <w:ind w:right="71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ылка: дело-1,федеральный регистр.</w:t>
      </w:r>
    </w:p>
    <w:p>
      <w:pPr>
        <w:pStyle w:val="Normal"/>
        <w:ind w:left="540" w:right="71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w w:val="80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51:00Z</dcterms:created>
  <dc:creator>Анжела</dc:creator>
  <dc:description/>
  <cp:keywords/>
  <dc:language>en-US</dc:language>
  <cp:lastModifiedBy>Шуньга</cp:lastModifiedBy>
  <cp:lastPrinted>2015-03-23T16:54:00Z</cp:lastPrinted>
  <dcterms:modified xsi:type="dcterms:W3CDTF">2015-03-23T13:55:00Z</dcterms:modified>
  <cp:revision>20</cp:revision>
  <dc:subject/>
  <dc:title> </dc:title>
</cp:coreProperties>
</file>