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8pt;margin-top:19.1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235875" r:id="rId2"/>
        </w:objec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29 </w:t>
      </w:r>
      <w:r>
        <w:rPr>
          <w:b/>
          <w:sz w:val="28"/>
          <w:u w:val="single"/>
        </w:rPr>
        <w:t>мая 2014г. №_22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Шуньгское сельское поселение» за 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3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3 год по расходам в сумме  6210,1 тысячи  рублей исходя из фактически поступившего объема доходов в сумме 6213,7 тысячи  рублей, в том числе безвозмездные поступления в сумме 4939,5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3,6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3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3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Повенецкое городское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Повенецкое городское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i/>
          <w:sz w:val="28"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13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З.М.Птицын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Глава Шуньгского сельского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оселения                                                                                        Л.В.Журавлев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275"/>
        <w:gridCol w:w="1317"/>
        <w:gridCol w:w="1321"/>
        <w:gridCol w:w="222"/>
        <w:gridCol w:w="17"/>
      </w:tblGrid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    1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ind w:right="-1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</w:t>
            </w:r>
          </w:p>
          <w:p>
            <w:pPr>
              <w:pStyle w:val="Normal"/>
              <w:ind w:right="-1485" w:hanging="0"/>
              <w:rPr/>
            </w:pPr>
            <w:r>
              <w:rPr>
                <w:sz w:val="22"/>
                <w:szCs w:val="22"/>
              </w:rPr>
              <w:t xml:space="preserve">поселения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ind w:right="-1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lang w:val="en-US"/>
              </w:rPr>
              <w:t xml:space="preserve"> 29</w:t>
            </w:r>
            <w:r>
              <w:rPr>
                <w:sz w:val="22"/>
                <w:szCs w:val="22"/>
              </w:rPr>
              <w:t>.05.2014 года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год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латежей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000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указанный 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3 819,8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000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указанный 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3 819,8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0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74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2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2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2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3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3010011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2,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1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6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4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5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878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5013100000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1105035100000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1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199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6013100000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7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701050100000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0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53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39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53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39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2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1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17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2041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7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2999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7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9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15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24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00000000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9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9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999100000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9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9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14,1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13,7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2"/>
        <w:gridCol w:w="482"/>
        <w:gridCol w:w="1140"/>
        <w:gridCol w:w="584"/>
        <w:gridCol w:w="1436"/>
        <w:gridCol w:w="889"/>
        <w:gridCol w:w="773"/>
      </w:tblGrid>
      <w:tr>
        <w:trPr>
          <w:trHeight w:val="255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Шуньгского сельского поселен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  от 29.05.2014 года </w:t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за 2013 год по разделам, подразделам,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18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1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40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8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12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10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10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9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52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ектов ЖКХ  для подготовки к осенне-зимнему период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ыполнению наказов избирателей, поступивших в период избирательной компан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32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8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97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1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80"/>
        <w:gridCol w:w="580"/>
        <w:gridCol w:w="520"/>
        <w:gridCol w:w="1259"/>
        <w:gridCol w:w="993"/>
        <w:gridCol w:w="1134"/>
        <w:gridCol w:w="989"/>
        <w:gridCol w:w="851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Шуньгского сельского поселен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 от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.05.2014 года </w:t>
            </w:r>
          </w:p>
        </w:tc>
      </w:tr>
      <w:tr>
        <w:trPr>
          <w:trHeight w:val="285" w:hRule="atLeast"/>
        </w:trPr>
        <w:tc>
          <w:tcPr>
            <w:tcW w:w="10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распределение бюджетных ассигнований по разделам, подразделам,   </w:t>
            </w:r>
          </w:p>
        </w:tc>
      </w:tr>
      <w:tr>
        <w:trPr>
          <w:trHeight w:val="285" w:hRule="atLeast"/>
        </w:trPr>
        <w:tc>
          <w:tcPr>
            <w:tcW w:w="10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расходов </w:t>
            </w:r>
          </w:p>
        </w:tc>
      </w:tr>
      <w:tr>
        <w:trPr>
          <w:trHeight w:val="285" w:hRule="atLeast"/>
        </w:trPr>
        <w:tc>
          <w:tcPr>
            <w:tcW w:w="10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образования "Шуньгское сельское поселение" за 2013 год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  </w:t>
            </w:r>
            <w:r>
              <w:rPr/>
              <w:t>тысяч руб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1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1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ектов ЖКХ  для подготовки к осенне-зимнему перио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ыполнению наказов избирателей, поступивших в период избирательной комп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3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и 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Шуньгского сельского поселения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№ </w:t>
      </w:r>
      <w:r>
        <w:rPr>
          <w:sz w:val="22"/>
          <w:szCs w:val="22"/>
        </w:rPr>
        <w:t xml:space="preserve">22  от 29.05.2014 года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11"/>
        <w:gridCol w:w="98"/>
        <w:gridCol w:w="439"/>
        <w:gridCol w:w="128"/>
        <w:gridCol w:w="387"/>
        <w:gridCol w:w="180"/>
        <w:gridCol w:w="437"/>
        <w:gridCol w:w="130"/>
        <w:gridCol w:w="461"/>
        <w:gridCol w:w="106"/>
        <w:gridCol w:w="380"/>
        <w:gridCol w:w="328"/>
        <w:gridCol w:w="421"/>
        <w:gridCol w:w="430"/>
        <w:gridCol w:w="709"/>
        <w:gridCol w:w="986"/>
        <w:gridCol w:w="6"/>
        <w:gridCol w:w="1002"/>
      </w:tblGrid>
      <w:tr>
        <w:trPr>
          <w:trHeight w:val="30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9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3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сессии  Совета</w:t>
            </w:r>
          </w:p>
        </w:tc>
      </w:tr>
      <w:tr>
        <w:trPr>
          <w:trHeight w:val="3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уньгского сельского поселения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зыва </w:t>
            </w:r>
          </w:p>
        </w:tc>
      </w:tr>
      <w:tr>
        <w:trPr>
          <w:trHeight w:val="2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2  от  29.05. 2014 года 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тысяч рублей)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о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3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,6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3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,6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21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213,7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3,7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3,7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13,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48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210,1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1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1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,1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бюджетных кредитов,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  <w:gridCol w:w="224"/>
        <w:gridCol w:w="1100"/>
        <w:gridCol w:w="1307"/>
        <w:gridCol w:w="139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Приложение № 6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Шуньгского сельского поселения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22 от 29.05. 201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объеме безвозмездных поступлений, передаваемых в 201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ервоочередных мероприятий по выполнению наказов избирателей, поступивших в период избирательных кампаний (РК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заработной платы работников муниципальных учреждений культуры (РК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объектов жилищно-коммунального хозяйства для подготовки к осеннее-зимнему периоду (РК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28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Шуньга</cp:lastModifiedBy>
  <cp:lastPrinted>2014-06-03T11:19:00Z</cp:lastPrinted>
  <dcterms:modified xsi:type="dcterms:W3CDTF">2014-06-03T08:49:00Z</dcterms:modified>
  <cp:revision>49</cp:revision>
  <dc:subject/>
  <dc:title>  ФИНАНСОВЫЙ ОТДЕЛ</dc:title>
</cp:coreProperties>
</file>