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ессия</w:t>
      </w:r>
      <w:r>
        <w:rPr>
          <w:b/>
          <w:lang w:val="en-US"/>
        </w:rPr>
        <w:t xml:space="preserve"> 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29 мая  2014  г.  № 24                                     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а на территории  Шунь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14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 п.1 статьи 14 Федерального закона № 131-ФЗ от 06.10.2003г «Об общих принципах организации местного самоуправления в Российской Федерации», подпункт 8 пункта 1 статьи 9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«Профилактики экстремизма на территории Шунь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мая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экстремизма  на территории Шуньг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на 2014- 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2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Уставом Шуньгского сельского поселения,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информацией с Администрацией района, МО МВД России «Медвежьегорский», отделом УФСБ в Медвежьегорском районе, отделением УФМС в Медвежьегор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нтроль за соблюдением Программы осуществляется в соответствии с действующим законодательством и Уставом Шуньг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Шуньга</cp:lastModifiedBy>
  <cp:lastPrinted>2014-06-04T14:50:00Z</cp:lastPrinted>
  <dcterms:modified xsi:type="dcterms:W3CDTF">2014-06-04T10:54:00Z</dcterms:modified>
  <cp:revision>42</cp:revision>
  <dc:subject/>
  <dc:title/>
</cp:coreProperties>
</file>