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сс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 мая 2014  г.  № 25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 Федерального Закона Российской Федерации «Об общих принципах организации местного самоуправления в Российской Федерации от 06.10.2003  № 131-Ф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ринимаемого от муниципального образования «Медвежьегорский  муниципальный    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Шуньг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утвержденный перечень на согласование в администрацию муниципального образования «Медвежьег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Л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Шуньгског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 xml:space="preserve">25 от 29 мая 2014 г.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Муниципального образования «Медвежьегорский муниципальный район»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</w:tblGrid>
      <w:tr>
        <w:trPr>
          <w:trHeight w:val="10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</w:tr>
      <w:tr>
        <w:trPr>
          <w:trHeight w:val="2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а  ручная механическая  </w:t>
            </w:r>
            <w:r>
              <w:rPr>
                <w:sz w:val="28"/>
                <w:szCs w:val="28"/>
                <w:lang w:val="en-US"/>
              </w:rPr>
              <w:t>LK-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4-06-04T14:57:00Z</cp:lastPrinted>
  <dcterms:modified xsi:type="dcterms:W3CDTF">2014-06-04T10:57:00Z</dcterms:modified>
  <cp:revision>96</cp:revision>
  <dc:subject/>
  <dc:title> </dc:title>
</cp:coreProperties>
</file>