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сесс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 ноября  2014 г.  №  32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новой редак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 в новой редак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Совета Шуньгского сельского  поселения N 74 от 19.10.2011 «О земельном налогообложении на территории Шуньгского сельского поселения» (с изменениями - решение № 80 от 16.02.2012г., решение № 100 от 01.11.2012г., решение № 8 от 25.11.2013г.) считать утратившим силу с момента вступления в силу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, с 01 января 2015 года и подлежит опубликованию в газете «Диало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ей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уньгского сельского поселения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зыва № 32 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ноября 201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лог подлежит уплате налогоплательщиками – организациями и физическими лиц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е учреждения и предприят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hyperlink" Target="consultantplus://offline/ref=1DE32870FD505AB221B3FB0F52C7F2550581ADAD3E0AAA635112807D2DF2D03437D8518938D7yEh1M" TargetMode="External"/><Relationship Id="rId5" Type="http://schemas.openxmlformats.org/officeDocument/2006/relationships/hyperlink" Target="consultantplus://offline/ref=4F0473F21918F4DFB1A13779EA69A4A2502A8A272C731329FB53275BB92B8E77227F25F55EB72F8BWDeFM" TargetMode="External"/><Relationship Id="rId6" Type="http://schemas.openxmlformats.org/officeDocument/2006/relationships/hyperlink" Target="consultantplus://offline/ref=4F0473F21918F4DFB1A13779EA69A4A2502A8A2728711329FB53275BB92B8E77227F25F55EB72C8BWDe7M" TargetMode="External"/><Relationship Id="rId7" Type="http://schemas.openxmlformats.org/officeDocument/2006/relationships/hyperlink" Target="consultantplus://offline/ref=4F0473F21918F4DFB1A13779EA69A4A2502D89252F741329FB53275BB92B8E77227F25F55EB72E8DWDe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Журавлева Л.В.</dc:creator>
  <dc:description/>
  <cp:keywords/>
  <dc:language>en-US</dc:language>
  <cp:lastModifiedBy>Шуньга</cp:lastModifiedBy>
  <cp:lastPrinted>2014-11-20T10:43:00Z</cp:lastPrinted>
  <dcterms:modified xsi:type="dcterms:W3CDTF">2014-11-20T07:43:00Z</dcterms:modified>
  <cp:revision>20</cp:revision>
  <dc:subject/>
  <dc:title/>
</cp:coreProperties>
</file>