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I 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26 сентября  2013  г.  № 5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депутатов в Сове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двежьегор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 соответствии со статьей 35 Федерального Закона «Об общих принципах организации местного самоуправления в Российской Федерации» от 06.10.200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1-ФЗ,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Избрать в Совет Медвежьегорского муниципального район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Главу Шуньгского сельского поселения – ЛЮДМИЛУ ВАЛЕРЬЕВНУ  ЖУРАВЛЕВУ, </w:t>
      </w:r>
    </w:p>
    <w:p>
      <w:pPr>
        <w:pStyle w:val="Normal"/>
        <w:rPr/>
      </w:pPr>
      <w:r>
        <w:rPr/>
        <w:t>- депутата Совета Шуньгского сельского поселения по избирательному округу № 4  -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 </w:t>
      </w:r>
      <w:r>
        <w:rPr/>
        <w:t>МАРИНУ  МИХАЙЛОВНУ  ГОРЯЧЕВУ</w:t>
      </w:r>
    </w:p>
    <w:p>
      <w:pPr>
        <w:pStyle w:val="Style13"/>
        <w:spacing w:before="280" w:after="240"/>
        <w:rPr/>
      </w:pPr>
      <w:r>
        <w:rPr/>
      </w:r>
    </w:p>
    <w:p>
      <w:pPr>
        <w:pStyle w:val="Style13"/>
        <w:spacing w:before="280" w:after="240"/>
        <w:rPr/>
      </w:pPr>
      <w:r>
        <w:rPr/>
        <w:t>Глава Шуньгского сельского поселения                                                       Л.В.Журавлева</w:t>
      </w:r>
    </w:p>
    <w:p>
      <w:pPr>
        <w:pStyle w:val="Style13"/>
        <w:spacing w:before="0" w:after="0"/>
        <w:rPr/>
      </w:pPr>
      <w:r>
        <w:rPr/>
        <w:t>Зам. Председателя Совета Шуньгского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М.М.Горячева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Шуньга</cp:lastModifiedBy>
  <cp:lastPrinted>2013-10-09T08:58:00Z</cp:lastPrinted>
  <dcterms:modified xsi:type="dcterms:W3CDTF">2013-10-14T08:28:00Z</dcterms:modified>
  <cp:revision>32</cp:revision>
  <dc:subject/>
  <dc:title/>
</cp:coreProperties>
</file>