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11.3pt;width:44.65pt;height:5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3016199" r:id="rId2"/>
        </w:object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XIII</w:t>
      </w:r>
      <w:r>
        <w:rPr/>
        <w:t xml:space="preserve"> сесс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4 июня  2015г.  № 56</w:t>
      </w:r>
      <w:r>
        <w:rPr/>
        <w:t xml:space="preserve">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0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103" w:hanging="0"/>
              <w:rPr>
                <w:b/>
                <w:b/>
              </w:rPr>
            </w:pPr>
            <w:r>
              <w:rPr>
                <w:b/>
              </w:rPr>
              <w:t>Об утверждении Порядка накопления и использования средств, поступающих от платы за пользование жилыми помещениями (платы за наем), на территории Шуньгского сельского поселени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right="10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0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о статьями 154, 156, 156.1, 158 Жилищного кодекса Российской Федерации, Правилами содержания общего имущества в многоквартирном доме, утвержденными  Постановлением Правительства Российской Федерации от 13 августа 2006 года № 491, Совет Шуньг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ЕШИ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Утвердить Порядок накопления и использования средств, поступающих от платы за пользование жилыми помещениями (платы за наем),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анное решение вступает в силу после  опубликования (обнародования)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едседатель  Совета Шуньгског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ельского поселения                                                                              З.М.Птицына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/>
      </w:pPr>
      <w:r>
        <w:rPr/>
        <w:t xml:space="preserve">            </w:t>
      </w:r>
      <w:r>
        <w:rPr/>
        <w:t xml:space="preserve">Глава Шуньгского сельского поселения                                           Л.В. Журавлева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7845</wp:posOffset>
                </wp:positionH>
                <wp:positionV relativeFrom="paragraph">
                  <wp:posOffset>-5715</wp:posOffset>
                </wp:positionV>
                <wp:extent cx="3517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9.45pt;mso-wrap-distance-left:9.05pt;mso-wrap-distance-right:9.05pt;mso-wrap-distance-top:0pt;mso-wrap-distance-bottom:0pt;margin-top:-0.45pt;mso-position-vertical-relative:text;margin-left:5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вета Шуньгского</w:t>
      </w:r>
    </w:p>
    <w:p>
      <w:pPr>
        <w:pStyle w:val="Normal"/>
        <w:jc w:val="right"/>
        <w:rPr/>
      </w:pPr>
      <w:r>
        <w:rPr/>
        <w:t xml:space="preserve">сельского поселения  </w:t>
      </w:r>
      <w:r>
        <w:rPr>
          <w:lang w:val="en-US"/>
        </w:rPr>
        <w:t>X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</w:t>
      </w:r>
    </w:p>
    <w:p>
      <w:pPr>
        <w:pStyle w:val="Normal"/>
        <w:jc w:val="right"/>
        <w:rPr/>
      </w:pPr>
      <w:r>
        <w:rPr/>
        <w:t>от 4 июня 2015 года 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опления и использования средств, поступающих от платы за пользование жилыми помещениями (платы за на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накопления и использования средств, поступающих от платы за пользование жилым помещением (платы за наем), разработан в целях своевременного и полного начисления, сбора и использования средств, поступающих от нанимателей жилых помещений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. Порядок накопления средств, поступающих от платы за пользование жилыми помещениями (платы за нае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</w:rPr>
        <w:t xml:space="preserve">Плата за пользование жилым помещением (плата за наем) </w:t>
      </w:r>
      <w:r>
        <w:rPr/>
        <w:t xml:space="preserve"> включает в себя возмещение расходов на строительство, реконструкцию, приобретение наемного дома социального использования или приобретение всех помещений в таком доме, расходы, связанные с содержанием и текущим ремонтом такого жилого помещения, капитальным ремонтом такого дома, и иные расходы, предусмотренные установленным в соответствии с порядком, утверждённым Правительством Российской Федер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Наниматели жилых помещений по договорам социального найма и договорам найма жилых помещений государственного или муниципального жилищного фонда ежемесячно в срок до 10 числа месяца, следующего за отчетным, перечисляют плату за пользование жилым помещением (плату за наем) на расчетный счет организации (далее – Уполномоченная организация), уполномоченной администраций Шуньгского сельского поселения выполнять эти функции (далее – Администрация).</w:t>
      </w:r>
    </w:p>
    <w:p>
      <w:pPr>
        <w:pStyle w:val="Normal"/>
        <w:ind w:firstLine="708"/>
        <w:jc w:val="both"/>
        <w:rPr/>
      </w:pPr>
      <w:r>
        <w:rPr/>
        <w:t>3.На плату за пользование жилым помещением (плату за наем) распространяются льготы, установленные в соответствии с действующим законодательством для отдельных категорий граждан, величина платы за пользование жилым помещением учитывается при расчете субсидий на оплату жилищно-коммунальных услуг в порядке, установленном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Лица, несвоевременно и (или) не полностью внесшие плату за пользование жилым помещением (должники), обязаны уплатить Уполномоченной организац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о статьей 155 Жилищного кодекса Российской Федер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рядок использования средств, поступающих от платы за пользование жилыми помещениями (платы за наем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редства от платы за пользование жилым помещением (плату за найм), включая начисленные пени, Уполномоченная организация по договору с Администрацией, перечисляет на её бюджетный счет.</w:t>
      </w:r>
    </w:p>
    <w:p>
      <w:pPr>
        <w:pStyle w:val="Normal"/>
        <w:ind w:firstLine="708"/>
        <w:jc w:val="both"/>
        <w:rPr/>
      </w:pPr>
      <w:r>
        <w:rPr/>
        <w:t>2. Указанные в пункте 1 настоящей статьи средства могут направлять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частие в расходах на капитальный ремонт общего имущества многоквартирных домов, от имени собственника муниципальных жилых помещений, переданных по договору социального най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жилых помещений на вторичном рынке для расселения граждан из ветхого и аварийного жиль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конструкцию жилищного фонда и строительство нового жиль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работ по текущему ремонту жилых помещений муниципального фонда, если они подлежат передаче по договору социального найма  и находятся в состоянии, непригодным для прожи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ходы по содержанию жилых помещений и на коммунальные услуги по жилым помещениям муниципального жилищного фонда до заселения дан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ходы по начислению, сбору, приему и обработке платежей за  пользование жилым помещением (платы за найм), включая ведение претензионно - исковой работ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использованием средств от платы за пользование жилым помещением (платы за наем), поступивших на расчетный счет Уполномоченной организации и бюджетный счет Администрации, осуществляет  Администрация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по предложению квартиросъёмщиков и организации управляющей муниципальным жилищным фондом, Администрация утверждает План основных мероприятий по  ремонту жилого фонда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, указанных в пункте 1 статьи 2 настоящего Порядка средств, осуществляется в соответствии с требованиями  действующего жилищного и антимонопольного законодательства Российской Федерации и Республики Карел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709" w:footer="417" w:bottom="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22:00Z</dcterms:created>
  <dc:creator>seg_ud</dc:creator>
  <dc:description/>
  <cp:keywords/>
  <dc:language>en-US</dc:language>
  <cp:lastModifiedBy>Шуньга</cp:lastModifiedBy>
  <cp:lastPrinted>2015-06-10T09:02:00Z</cp:lastPrinted>
  <dcterms:modified xsi:type="dcterms:W3CDTF">2015-06-10T06:04:00Z</dcterms:modified>
  <cp:revision>13</cp:revision>
  <dc:subject/>
  <dc:title> </dc:title>
</cp:coreProperties>
</file>