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6 сентября  2013 г.  №   6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тановлении денежного содержания</w:t>
      </w:r>
    </w:p>
    <w:p>
      <w:pPr>
        <w:pStyle w:val="Normal"/>
        <w:rPr>
          <w:b/>
          <w:b/>
        </w:rPr>
      </w:pPr>
      <w:r>
        <w:rPr>
          <w:b/>
        </w:rPr>
        <w:t>Главе 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Главе Шуньгского сельского поселения денежное содержание: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месячный должностной оклад – 1200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дбавка за выслугу лет  10 % - 120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дбавка за особые условия службы 50 % - 600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за работу со сведениями, составляющими государственную тайну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0% - 1200,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ежемесячная премия в размере 25 % от месячного должностного оклад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районный коэффициент 30%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процентная надбавка за стаж работы в районах Крайнего Севера и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равненных  к ним местностям - 50 %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материальная помощь в размере 2 должностных окладов при предоставлени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жегодного основного оплачиваемого отпус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единовременная премия за выполнение особо важных и сложных заданий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вязи с профессиональным праздником, в связи с юбилейной дато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ремия по итогам работы за квартал, за год при наличии фонда оплаты труд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Шуньгского сельского поселения                                                    Л.В.Журавле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Шуньгского сельского поселения                         М.М.Горя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10-14T12:23:00Z</cp:lastPrinted>
  <dcterms:modified xsi:type="dcterms:W3CDTF">2013-10-14T08:23:00Z</dcterms:modified>
  <cp:revision>46</cp:revision>
  <dc:subject/>
  <dc:title> </dc:title>
</cp:coreProperties>
</file>