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ект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/>
      </w:pPr>
      <w:r>
        <w:rPr/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       »                              2014 г.  №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д. Шуньга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1384" w:hRule="atLeast"/>
        </w:trPr>
        <w:tc>
          <w:tcPr>
            <w:tcW w:w="5637" w:type="dxa"/>
            <w:tcBorders/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b/>
              </w:rPr>
              <w:t>Об утверждении Административ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регламента администрации Шуньгского сельского поселения </w:t>
            </w:r>
            <w:r>
              <w:rPr>
                <w:b/>
                <w:bCs/>
              </w:rPr>
              <w:t xml:space="preserve">по исполнению муниципальной функции осуществления муниципального контроля за предоставлением обязательного экземпляр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45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администрац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исполнения администрацией Шуньгского сельского поселения муниципальной функции по осуществлению муниципального контроля за предоставлением обязательного экземпляр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Style w:val="FontStyle14"/>
        </w:rPr>
        <w:t>2.     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Шуньгского сельского поселения                                                 Л.В.Журавл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43180</wp:posOffset>
                </wp:positionV>
                <wp:extent cx="241871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88.45pt;mso-wrap-distance-left:9.05pt;mso-wrap-distance-right:9.05pt;mso-wrap-distance-top:0pt;mso-wrap-distance-bottom:0pt;margin-top:3.4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Шуньг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______________________ г. № __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Шуньг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полнению муниципальной фун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онтроль за  предоставлением обязательного экземпляра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. Общие полож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ид муниципальн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стоящий административный регламент  администрации Шуньгского сельского поселения по исполнению муниципальной функции « Контроль за предоставлением обязательного экземпляра» (далее - Регламент) разработан 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 последовательность действий (административных процедур) администрации Шуньгского сельского поселения по исполнению муниципальной функции в осуществлении контроля за предоставлением обязательного экземпляра документов  Шуньгского сельского поселения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 обязательным экземпляром документов понимаются экземпляры различных видов  тиражированных документов,  подлежащие  безвозмездной передаче  производителями документов в соответствующие организации Шуньгского сельского поселения в  порядке и количестве, установленных законодательст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именование органа местного самоуправления, осуществляющего муниципальный контрол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ая функция «Контроль за предоставлением обязательного экземпляра» (далее - муниципальная функция) исполняется администрацией Шуньгского сельского поселения. Конкретные должностные лица, которым поручено проведение проверки, определяются распоряжением администрации Шуньгского сельского поселения о проведении провер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Перечень нормативных правовых актов,  регулирующих  осуществление муниципального контроля: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/>
        <w:t>Федеральный  закон от 29.12.1994 года № 77-ФЗ «Об обязательном экземпляре»;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/>
        <w:t>Федеральный закон от 29.12. 1994 года № 78-ФЗ «О библиотечном деле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Закон Российской Федерации от 09.10.1992 года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/>
        <w:t>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4. Предмет муниципального контроля.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Предметом муниципального контроля является  недоставка, несвоевременная и неполная доставка,  а также ненадлежащий учет и хранение обязательного экземпляра документов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5. Права и обязанности должностных лиц при осуществлении муниципального контроля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5.1. При осуществлении мероприятий по муниципальному контролю уполномоченные должностные лица вправе:</w:t>
      </w:r>
    </w:p>
    <w:p>
      <w:pPr>
        <w:pStyle w:val="Style14"/>
        <w:suppressAutoHyphens w:val="true"/>
        <w:ind w:left="0" w:hanging="0"/>
        <w:jc w:val="both"/>
        <w:rPr/>
      </w:pPr>
      <w:r>
        <w:rPr/>
        <w:t xml:space="preserve">            </w:t>
      </w:r>
      <w:r>
        <w:rPr/>
        <w:t>- требовать письменные объяснения или  иную информацию по существу, знакомиться с соответствующими документами и материалами и, при необходимости, приобщать их к материалам проверки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получать консультации у специалистов по вопросам, требующим специальных знани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в случае выявления в результате проверки административного правонарушения, предусмотренного Кодексом РФ об административных правонарушениях, или выявления нарушений обязательных требований, содержащих признаки  преступления направлять копию акта вместе с другими материалами проверки в уполномоченные органы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обращаться в уполномоченные органы за содействием в предотвращении или пересечении действий, препятствующих осуществлению муниципального контроля, а также  в установлении (выявлении) лиц, виновных в нарушении обязательных требований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5.2. При осуществлении мероприятий по муниципальному контролю уполномоченные должностные лица обязаны: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своевременно и в полной мере исполнять 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- соблюдать законодательство Российской Федерации, права и законные интересы  субъектов проверки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- проводить проверку на основании распоряжения Главы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- проводить проверку только во время исполнения служебных обязанностей, выездную проверку только  при предъявлении  служебных удостоверений и копии распоряжения Главы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не препятствовать руководителю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предоставлять руководителю или уполномоченному представителю юридического лица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 составлять по результатам проверок акты проверок и при необходимости выдавать предписания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знакомить руководителя или уполномоченного представителя юридического лица с результатами проверки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не допускать необоснованного ограничения прав и законных интересов субъектов проверки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доказывать обоснованность своих действий при их обжаловании субъектами проверки в порядке, установленном законодательством Российской Федерации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соблюдать сроки проведения проверки, установленные Федеральным законом от 26.12.2008 года №-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 и настоящим Регламентом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перед началом выездной проверки  по просьбе руководителя, уполномоченного представителя юридического лица ознакомить их  с положениями настоящего Регламента, разъяснять права и обязанности субъектам проверок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осуществлять запись о проведенной проверке в журнале учета проверок, при его  предоставлении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6. Права и обязанности лиц, в отношении которых осуществляются мероприятия  по муниципальному контролю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6.1. Лица, в отношении которых  осуществляется  мероприятие по муниципальному контролю, имеют право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получать от уполномоченного должностного лица, осуществляющего проверку, информацию, которая относится к предмету проверки и предоставление которой предусмотрено настоящим Регламентом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знакомиться с результатами проверки и указывать в акте проверки сведения о своем ознакомлении с результатами проверки, согласии или несогласии с ними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обжаловать действия (бездействие) уполномоченных должностных лиц, повлекшие за собой нарушение их прав при проведении проверки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6.2.Лица, в отношении которых осуществляются мероприятия по муниципальному контролю, при проведении проверки обязаны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оказывать содействие и предоставлять необходимые для проверки информацию и документы уполномоченному должностному лицу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принимать меры по устранению нарушений  обязательных требований, указанных в предписании, выданном по итогам проверки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7. Результатами исполнения муниципального контроля являются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7.1. выявление  наличия (отсутствие) факта нарушения предоставления, учета и хранения обязательного экземпляра документов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7.2. составление акта проверки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7.3. направление материалов проверки в органы государственного надзора для решения вопроса о привлечении виновных лиц к ответственности, установленной законодательством Российской Федерации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7.4. выдача предписаний при выявлении нарушений об устранении нарушений с указанием сроков их устранени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Требования к порядку осуществления муниципального контроля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8.Информаия о месте нахождения и графике работы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11"/>
        <w:ind w:firstLine="705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 xml:space="preserve">186304, Республика Карелия, Медвежьегорский район, </w:t>
      </w:r>
    </w:p>
    <w:p>
      <w:pPr>
        <w:pStyle w:val="1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Шуньга, ул. Совхозная, 16. Телефон (81434) 5-35-34.</w:t>
      </w:r>
    </w:p>
    <w:p>
      <w:pPr>
        <w:pStyle w:val="11"/>
        <w:ind w:left="-15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shub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</w:p>
    <w:p>
      <w:pPr>
        <w:pStyle w:val="11"/>
        <w:ind w:lef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рес официального Интернет - сайта  http://adm-shunga.ru/</w:t>
      </w:r>
    </w:p>
    <w:p>
      <w:pPr>
        <w:pStyle w:val="11"/>
        <w:ind w:firstLine="720"/>
        <w:jc w:val="both"/>
        <w:rPr/>
      </w:pPr>
      <w:r>
        <w:rPr/>
        <w:t xml:space="preserve"> </w:t>
      </w:r>
      <w:r>
        <w:rPr/>
        <w:tab/>
        <w:t>График работы Администрации поселения:</w:t>
      </w:r>
    </w:p>
    <w:tbl>
      <w:tblPr>
        <w:tblW w:w="147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2315"/>
        <w:gridCol w:w="2823"/>
      </w:tblGrid>
      <w:tr>
        <w:trPr/>
        <w:tc>
          <w:tcPr>
            <w:tcW w:w="9639" w:type="dxa"/>
            <w:tcBorders/>
          </w:tcPr>
          <w:p>
            <w:pPr>
              <w:pStyle w:val="Style15"/>
              <w:ind w:right="-4624" w:first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08.30 до 17.00;</w:t>
            </w:r>
          </w:p>
          <w:p>
            <w:pPr>
              <w:pStyle w:val="Style15"/>
              <w:ind w:right="-4624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                          с 08.30 до 15.30;</w:t>
            </w:r>
          </w:p>
          <w:p>
            <w:pPr>
              <w:pStyle w:val="Style15"/>
              <w:ind w:right="-4624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                          с 13.00 до 14.00;</w:t>
            </w:r>
          </w:p>
          <w:p>
            <w:pPr>
              <w:pStyle w:val="Style15"/>
              <w:ind w:right="-4624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</w:t>
            </w:r>
          </w:p>
        </w:tc>
        <w:tc>
          <w:tcPr>
            <w:tcW w:w="2315" w:type="dxa"/>
            <w:tcBorders/>
          </w:tcPr>
          <w:p>
            <w:pPr>
              <w:pStyle w:val="Style15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vMerge w:val="restart"/>
            <w:tcBorders/>
          </w:tcPr>
          <w:p>
            <w:pPr>
              <w:pStyle w:val="Style15"/>
              <w:snapToGrid w:val="false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предпраздничные дни продолжительность работы администрации Шуньгского сельского поселения сокращается на 1 час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. Способы получения информации о месте нахождения и графике работы: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        </w:t>
            </w:r>
            <w:r>
              <w:rPr/>
              <w:t>- на официальном сайте администрации Шуньгского сельского поселения в информаионно-телекаммуниционной сети Интернет</w:t>
            </w:r>
            <w:r>
              <w:rPr>
                <w:color w:val="0000FF"/>
              </w:rPr>
              <w:t xml:space="preserve"> http://adm-shunga.ru/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телефонам 8 (81434) 5-35-34.   </w:t>
            </w:r>
          </w:p>
          <w:p>
            <w:pPr>
              <w:pStyle w:val="Style15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Style15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Style15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5"/>
              <w:snapToGrid w:val="false"/>
              <w:ind w:left="5" w:right="-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Style15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Style15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5"/>
              <w:snapToGrid w:val="false"/>
              <w:ind w:left="5" w:right="-1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Style15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Style15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5"/>
              <w:snapToGrid w:val="false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Style15"/>
              <w:snapToGrid w:val="false"/>
              <w:ind w:left="5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Style15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639" w:type="dxa"/>
            <w:tcBorders/>
          </w:tcPr>
          <w:p>
            <w:pPr>
              <w:pStyle w:val="Style15"/>
              <w:snapToGrid w:val="false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Style15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5"/>
              <w:snapToGrid w:val="false"/>
              <w:ind w:left="-1174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Style15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осуществления муниципального контроля,  сведений о ходе осуществления муниципального контроля, в том числе с использованием федеральной государственной информационной системы « Единый портал государственных и муниципальных услуг (функций),  Республики Карелия»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нформирование заинтересованных лиц по вопросам осуществления муниципального контроля проводится в форме: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ого информирования;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го информирования;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мещения информации на официальном сайте администрации Шуньгского сельского поселения в </w:t>
      </w:r>
      <w:r>
        <w:rPr>
          <w:sz w:val="24"/>
          <w:szCs w:val="24"/>
        </w:rPr>
        <w:t>информаионно-телекоммуниционной сети Интернет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Устное и письменное информирование о порядке осуществления муниципального контроля обеспечивается должностными лицами, уполномоченными на осуществление муниципального контрол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, должностные лица, уполномоченные на осуществление муниципального контроля, подробно, в вежливой (корректной) форме информируют обратившихся по интересующим их вопросам с использованием официально-делового стиля речи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(информирования) по телефону не должно превышать десяти минут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устного информирования (консультирования) при личном обращении не должна превышать двадцати минут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0.2. Письменное информирование о порядке, процедуре, ходе исполнения муниципальной функции при обращении осуществляется путем направления письменных ответов почтовым отправлением в срок не  более тридцати календарных дней с даты обращени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0.3. Прием специалистами осуществляется по графику,  утвержденному Главой Шуньгского сельского поселени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1. При осуществлении муниципального контроля плата не взимаетс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 Срок исполнения мероприятий по осуществлению муниципального контроля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рок  проведения каждой из проверок (документарной или выездной) юридических лиц и индивидуальных предпринимателей не может превышать  двадцати рабочих дней, срок проведения проверки гражданина не может превышать тридцати календарных дней.</w:t>
      </w:r>
    </w:p>
    <w:p>
      <w:pPr>
        <w:pStyle w:val="1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отношении юридических лиц, индивидуальных предпринимателей срок проверки может быть продлен не более чем на двадцать рабочих дней, в отношении гражданина - не более тридцати календарных дней.</w:t>
      </w:r>
    </w:p>
    <w:p>
      <w:pPr>
        <w:pStyle w:val="11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13. Исполнение  муниципальной функции включает в себя  следующие административные процедуры:</w:t>
      </w:r>
    </w:p>
    <w:p>
      <w:pPr>
        <w:pStyle w:val="Normal"/>
        <w:rPr/>
      </w:pPr>
      <w:r>
        <w:rPr/>
        <w:t xml:space="preserve">           </w:t>
      </w:r>
      <w:r>
        <w:rPr/>
        <w:t>13.1. принятие решения о проведении проверки и   подготовка к ее проведению;</w:t>
      </w:r>
    </w:p>
    <w:p>
      <w:pPr>
        <w:pStyle w:val="Normal"/>
        <w:rPr/>
      </w:pPr>
      <w:r>
        <w:rPr/>
        <w:t xml:space="preserve">           </w:t>
      </w:r>
      <w:r>
        <w:rPr/>
        <w:t>13.2. проведение провер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3.составление акта проверки и ознакомление с ним руководителя, уполномоченного представителя юридического ли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4. выдача при выявлении нарушений обязательных требований предписания об устранении нарушений с указанием сроков их устран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3.5. направление материалов проверки в органы государственного надзора для решения вопроса о привлечении виновных лиц к ответственности, установленной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 Блок-схема исполнения муниципальной функции приведена в приложении №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Принятие решения о проведении проверки и подготовка к ее провед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1. 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2 Основания для проведения внеплановой проверки явля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2.1. Информация от руководителей,  уполномоченного представителя юридического лица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й сроков постав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2.2.письменное обращение заявителя  о ненадлежащем учете и хранении обязательного экземпляра документов Шуньг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 Плановые проверки проводятся на основании  разработанного и утвержденного Главой Шуньгского сельского поселения ежегодного плана проведения плановых проверок, размещенного на официальном сайте администрации  Шуньг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Плановая проверка проводится не чаще чем один раз в три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Внеплановые проверки проводятся по основаниям, указанным в пункте 15.2 Реглам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 Внеплановая проверка не проводится по следующим основания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1  обращения и заявления не позволяют установить лицо, обратившееся в уполномоченный орга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2. обращения и заявления не содержат сведений о фактах, указанных в пункте 15.2 Регламен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3. обращения и заявления содержат  нецензурные либо оскорбительные выражения, угрозы жизни, здоровью и имуществу должностного лица, а также членов его семьи. При этом заявителю  сообщается о недопустимости злоупотребления пра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4. текст письменного обращения не поддается прочт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5. обращение и заявление содержат факты, по которым проводилась проверка в рамках проведения муниципального контрол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. При наличии оснований, предусмотренных в пункте 15.2 Регламента или в соответствии с Планом проведения плановых проверок уполномоченное должностное лицо готовит проект распоряжения Главы о проведении проверки и обеспечивает его согласование и подписание у Главы Шуньг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В распоряжении Главы указываются следующие свед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1. наименование органа, осуществляющего муниципальный контрол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2. наименование юридического лица, в отношении которого проводится проверка, место нахождения юридического ли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3. цели, задачи, предмет проверки и срок ее прове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4. правовые основания проведения провер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5. сроки проведения и перечень мероприятий по муниципальному контрол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6.перечень документов, представление которых юридическим лицом необходимо для проведения провер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7.даты начала и окончания проведения провер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2. Сроки издания распоряжения Глав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2.1. В случае проведения плановой проверки распоряжение Главы о проведении проверки принимаются в соответствии с Планом проверки, не позднее пяти рабочих дней до дня прове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.2. В случае проведения внеплановой  проверки по основаниям, указанным в подпункте 15.2.1 и 15.2.2. настоящего Регламента, распоряжение Главы о проведении проверки издается в день наступления данных основ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3. Уполномоченные  должностные лица, уведомляют юридических лиц в отношении которых будет проведена проверка, посредством направления уведомления  и заверенной печатью администрации Шуньгского сельского поселения копии распоряжения Главы о проведенной провер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.1. При проведении плановой проверки - почтовым отправлением или иным доступным способом не позднее чем в течение трех рабочих дней до начала ее про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.2 При проведении внеплановой выездной  проверки- любым доступным способом не менее чем за двадцать четыре часа до начала ее про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4. Результатом административной  процедуры является завершение подготовки к проведению провер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здание распоряжения главы о проведении провер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ведомление лица, в отношении которого провидится проверка, в случаях предусмотренных настоящим Регламент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. Проведение провер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начала административной процедуры является распоряжение Главы о  проведении проверки и уведомление руководителя, иного должностного лица или уполномоченного представителя юридического лица о начале ее про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 Муниципальный контроль осуществляется в форме плановых и внеплановых проверок посредством документарных и выездных провер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.В процессе проведения документарной проверки в первую очередь рассматриваются документы юридического лица, имеющиеся в распоряжении администрации Шуньгского сельского поселения, в том числе акты предыдущих проверок, материалы рассмотрения дел об административных правонарушениях и иные докумен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 Документарная проверка (плановая, внеплановая) проводится по месту  нахождения администрации Шуньг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  Если достоверность сведений, содержащихся в документах, имеющихся в распоряжении уполномоченного органа, вызывает обоснованные сомнения, либо эти сведения не позволяют оценить исполнение субъектом проверки обязательных требований, должностное лицо, уполномоченное на проведение проверки,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. В течение десяти рабочих дней со дня получения запроса субъекты проверки обязаны направить в уполномоченный орган указанные в запросе докумен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казанные в запросе документы представляются в виде копий, заверенных печатью и соответственно подписью руководителя, иного должностного лица юридического ли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1.В случае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 содержащимся в имеющихся у уполномоченного органа документах и (или) полученным в ходе осуществления муниципального контроля, информация об этом направляется субъекту  проверки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2. Юридическое лицо представляющие в уполномоченный орган  пояснения относительно выявленных ошибок и (или) противоречий в представленных документах, вправе представить дополнительно документы, подтверждающие достоверность ранее  представленны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3. Уполномоченное должностное лицо, которое проводит документарную проверку, обязано рассмотреть  представленные руководителем, уполномоченным  представителем юридического лица пояснения и документы,  подтверждающие достоверность ранее  представленны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4. Выездная проверка (плановая, внеплановая) проводится по месту нахождения и </w:t>
      </w:r>
    </w:p>
    <w:p>
      <w:pPr>
        <w:pStyle w:val="Normal"/>
        <w:jc w:val="both"/>
        <w:rPr/>
      </w:pPr>
      <w:r>
        <w:rPr/>
        <w:t>(или) по месту фактического осуществления деятельности субъекта провер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5. Выездная проверка проводится в случае, если при  документарной проверке не   представляется возможным удостовериться в полноте и достоверности сведений, содержащихся в распоряжении уполномоченного орана документах субъекта провер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6. Выездная проверка начинается  с предъявления служебного удостоверения уполномоченным должностным лицом, обязательного ознакомления руководителя, уполномоченного представителя юридического лица с заверенной оттиском печати Шуньгского сельского поселения,  копией распоряжения Главы о назначении выездной проверки и с полномочиями проводящих проверку должностных лиц, а также с целя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7. Руководитель, уполномоченный представитель юридического лица обязаны предоставлять должностным лицам  уполномоченного органа,  проводящим выездную проверку,  возможность ознакомиться с документами,  связанными с целью и предметом выездной провер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8. Срок проведения проверки указан в пункте 13 настояще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9. Результатом административной процедуры является  завершение проверки и составление акт проверки, а также  принятие мер при выявлении нарушений в деятельности юридически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0. Составление акта проверки и ознакомление субъекта провер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нованием для начала административной  процедуры является завершение провер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 результатам проверки уполномоченными должностными лицами, проводящими проверку, составляется акт проверки в двух экземпляр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1.  В акте проверки указываютс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дата, время и место составления акта проверк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наименование уполномоченного орган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дата и номер приказа руководителя уполномоченного орган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фамилии, имена, отчества, должности уполномоченного должностного лица или должностных лиц, проводивших проверку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наименование проверяемого юридического лица, а также фамилия, имя, отчество и должность руководителя, уполномоченного представителя юридического лиц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дата, время, продолжительность и место проведения проверк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ведения о результатах проверки, в том числе о выявленных нарушениях обязательных требован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ведения об ознакомлении или отказе в ознакомлении с актом проверки руководителя, уполномоченного представителя юридического лица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 юридического  лица, индивидуального предпринимателя указанного журнал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одписи уполномоченного должностного лица или должностных лиц, проводивших проверк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2. Акт проверки оформляется в срок, не превышающий трех рабочих дней после завершения мероприятий по контролю в двух экземплярах, один из которых вручается руководителю, уполномоченному представителю юридического лица под расписку об ознакомлении, либо об отказе в ознакомлении с актом проверки. В случае отсутствия руководителя, уполномоченного представителя юридического лица, а также в случае отказа проверяемого лица дать расписку об ознакомлении, либо об отказе в ознакомлении с актом проверки  акт направляется заказным почтовым отправлением, которое  приобщается к экземпляру акта проверки, хранящемуся в де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3.Результаты проверки, содержащие информацию, 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4. Результатом исполнения административной процедуры являются составление акта проверки и ознакомление с ним руководителя, уполномоченного представителя юридического лица, гражданина, в случае   выявления нарушений на территории Шуньгского сельского поселения обязательных требований,  принятие мер в отношении выявленных нарушений в соответствии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5. В случае выявления при  проведении проверки нарушений юридическим лицом обязательных требований, уполномоченные должностные лица, проводившие проверку, в пределах полномочий, предусмотренных законодательством Российской Федерации и Республики  Карелия, обязаны выдать предписание юридическому лицу об устранении выявленных нарушений, обязательных требований с указанием сроков их испол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6. При проведении плановой  или внеплановой проверки юридического лица  и непосредственном обнаружении уполномоченным должностным лицом, проводившим проверку, нарушений обязательных требований, не входивших в план проверки, составляется акт проверки непосредственного обнаружения нарушений обязательных требований, и принимаются меры в отношении выявленных нарушений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исполнением  муниципаль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7.Ответственным за исполнением муниципальной функции является Глава Шуньг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8. Текущий, плановый  и внеплановый контроль за совершением действий  и принятием решений при исполнении муниципальной фун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8.1.Текущий  контроль соблюдения последовательности действий, определенных  административными процедурами по исполнению  муниципальной функции (далее- текущий контроль), осуществляется Главой  Шуньгского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кущий контроль осуществляется путем проверок соблюдения и исполнения положений настоящего Регламента, нормативных правовых актов Российской Федерации и Республики  Карелия, муниципальных  нормативных правовых актов Шуньг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8.2.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, утвержденному Главой Шуньгского сельского поселения в январе текущего года, но не менее 2 раз  в календарном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8.3. Внеплановый контроль за исполнением муниципальной функции  осуществляется путем проведения внеплановых проверок по обращениям юридических и физически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9. Ответственность уполномоченных должностных лиц за решения, действия </w:t>
      </w:r>
    </w:p>
    <w:p>
      <w:pPr>
        <w:pStyle w:val="Normal"/>
        <w:jc w:val="both"/>
        <w:rPr/>
      </w:pPr>
      <w:r>
        <w:rPr/>
        <w:t>(бездействия), принимаемые (осуществляемые) в ходе исполнения муниципальной фун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9.1.  Уполномоченное должностное лицо, ответственное за исполнение  муниципальной функции,  несет персональную ответственность за  соблюдение сроков и порядка исполнения муниципальной фун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9.2. 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9.3.  Уполномоченные должностные лица, по вине которых допущены нарушения положений  настоящего Регламента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я) органа, осуществляющего муниципальный контрол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его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0. Юридические лица, в отношении которых проводится (проводилась) проверка, либо их уполномоченные представители, а также органы государственной власти Российской Федерации, органы государственной власти Республики Карелия, юридический лица и граждане, направившие информацию о наличии признаков нарушений при осуществлении муниципального контроля (далее - заинтересованное лицо), имеют право на обжалование решений и действий (бездействия) администрации  Шуньгского сельского поселения, а также ее должностных лиц в досудеб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1. Основанием для досудебного обжалования является обращение заинтересованного лица с жалобой (претензией) в письменной форме в администрацию Шуньгского сельского поселения, а также устное обращение с жалобой (претензией) о нарушении порядка исполнения муниципальной функции, определенного настоящим Регламент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2.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  Шуньгского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3. При необходимости установления факта достоверности представленных заинтересованным лицом в жалобе сведений и (или) при необходимости получения для рассмотрения жалобы дополнительных сведений, администрация Шуньгского сельского поселения направляет запрос (запросы) в органы государственной власти, органы местного самоуправления и организации, располагающие необходимой информацией. </w:t>
      </w:r>
    </w:p>
    <w:p>
      <w:pPr>
        <w:pStyle w:val="Normal"/>
        <w:jc w:val="both"/>
        <w:rPr/>
      </w:pPr>
      <w:r>
        <w:rPr/>
        <w:t>При этом срок рассмотрения жалобы в письменной форме или в форме электронного документа продлевается Главой Шуньгского  сельского поселения или уполномоченным им лицом на срок, необходимый для получения запрашиваемой  информации, но не более чем на 30 календарных  дней, о чем сообщается заинтересованному лицу путем направления уведомления в течении 5 календарных дней со дня направления соответствующего запр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4. Жалоба заинтересованного лица в письменной форме или в форме электронного документа должна содержать следующую информаци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я, имя, отчество заинтересованного лица ( последнее- при наличии), которым подается жалоба, его место жительство или пребывания (почтовый адрес), наименование юридического лица, которым подается жалоба, адрес его местонахо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жалобе в форме электронного документа –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уть обжалуемого решения, действия (бездейств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чины несогласия  с обжалуемым решением, действием (бездействием), обстоятельства, на основании которых заинтересованн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должностного лица администрации Шуньгского сельского поселения, а также иные сведения,  которые считает необходимым изложить заинтересованное лиц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ата (жалоба, поданная в письменной форме, заверяется также личной подписью заинтересованного лиц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5. В случае необходимости в подтверждение своих  доводов заинтересованное лицо прилагает к жалобе документы и материалы, либо их коп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6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7. В жалобе могут быть указаны  наименование должности, фамилия, имя и отчество должностного лица администрации Шуньгского сельского поселения,  решение, действие (бездействие), которого обжалуется (при наличии информации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8.  Жалобы, в которых обжалуется решение, действие (бездействие) должностного лица администрации Шуньгского сельского поселения, не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9. Перечень случаев,  в которых ответ по существу жалобы не даетс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в письменном обращении не указаны фамилия лица, направившего жалобу, и почтовый адрес (наименование юридического  лица и адрес его местонахождения, в случае, если жалоба подается юридическим лицом), по которому должен быть направлен ответ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. Поселения </w:t>
      </w:r>
    </w:p>
    <w:p>
      <w:pPr>
        <w:pStyle w:val="Normal"/>
        <w:jc w:val="both"/>
        <w:rPr/>
      </w:pPr>
      <w:r>
        <w:rPr/>
        <w:t>вправе оставить указанную жалобу без ответа по существу поставленных в ней вопросов и сообщить заинтересованному лицу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текст письменной жалобы не поддается прочтению. Администрация Шуньгского сельского поселения в течение семи дней со дня регистрации жалобы сообщает об этом лицу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0. Результатом досудебного (внесудебного) обжалования решений, действий (бездействия) должностного лица администрации Шуньгского сельского поселения является ответ по существу указанных в жалобе вопросов, направленный заинтересованному лицу, направившему обращение, по адресу, указанному в обращении </w:t>
      </w:r>
    </w:p>
    <w:p>
      <w:pPr>
        <w:pStyle w:val="Normal"/>
        <w:jc w:val="both"/>
        <w:rPr/>
      </w:pPr>
      <w:r>
        <w:rPr/>
        <w:t>(при личном обращении –устный ответ, полученный заявителем с его согласия в ходе личного при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 осуществлению муниципального контрол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редоставлением обязательного экземпляр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</w:rPr>
        <w:t>БЛОК - СХЕМ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СУЩЕСТВЛЕНИЯ МУНИЦИПАЛЬНОГО КОНТРОЛЯ</w:t>
      </w:r>
      <w:r>
        <w:rPr>
          <w:rFonts w:cs="Times New Roman" w:ascii="Times New Roman" w:hAnsi="Times New Roman"/>
          <w:b/>
          <w:bCs/>
        </w:rPr>
        <w:t xml:space="preserve"> ЗА ПРЕДОСТАВЛЕНИЕМ ОБЯЗАТЕЛЬНОГО ЭКЗЕМПЛЯ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0"/>
          <w:szCs w:val="20"/>
          <w:lang w:eastAsia="ar-SA"/>
        </w:rPr>
      </w:pPr>
      <w:r>
        <w:rPr>
          <w:b/>
          <w:caps/>
          <w:color w:val="00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29540</wp:posOffset>
                </wp:positionV>
                <wp:extent cx="2933700" cy="92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оекта ежегодного плана 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3.05pt;mso-wrap-distance-left:9.05pt;mso-wrap-distance-right:9.05pt;mso-wrap-distance-top:0pt;mso-wrap-distance-bottom:0pt;margin-top:10.2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проекта ежегодного плана 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29540</wp:posOffset>
                </wp:positionV>
                <wp:extent cx="2944495" cy="104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я,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фактах возникновения угрозы причинения вреда либо о фактах причинения, нарушения прав потребителей; поручения приказ (распоряжение) руководителя органа государственного контроля (надзо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82.4pt;mso-wrap-distance-left:9.05pt;mso-wrap-distance-right:9.05pt;mso-wrap-distance-top:0pt;mso-wrap-distance-bottom:0pt;margin-top:10.2pt;mso-position-vertical-relative:text;margin-left:26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я,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фактах возникновения угрозы причинения вреда либо о фактах причинения, нарушения прав потребителей; поручения приказ (распоряжение) руководителя органа государственного контроля (надзор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.3pt" to="115.05pt,43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135</wp:posOffset>
                </wp:positionH>
                <wp:positionV relativeFrom="paragraph">
                  <wp:posOffset>6985</wp:posOffset>
                </wp:positionV>
                <wp:extent cx="0" cy="337820"/>
                <wp:effectExtent l="38735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0.55pt" to="385.05pt,27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0"/>
      </w:tblGrid>
      <w:tr>
        <w:trPr>
          <w:trHeight w:val="84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поряжения о проведении проверки при осуществлении муниципального контроля в области торговой деятельн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65405</wp:posOffset>
                </wp:positionV>
                <wp:extent cx="0" cy="32575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15pt" to="113.15pt,30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29210</wp:posOffset>
                </wp:positionV>
                <wp:extent cx="0" cy="37465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2.3pt" to="387.4pt,31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1350"/>
        <w:gridCol w:w="38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ановой проверки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плановой провер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24130</wp:posOffset>
                </wp:positionV>
                <wp:extent cx="0" cy="374650"/>
                <wp:effectExtent l="38735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.9pt" to="113.65pt,31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7605</wp:posOffset>
                </wp:positionH>
                <wp:positionV relativeFrom="paragraph">
                  <wp:posOffset>14605</wp:posOffset>
                </wp:positionV>
                <wp:extent cx="0" cy="37465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.15pt" to="391.15pt,30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>
          <w:trHeight w:val="810" w:hRule="atLeast"/>
        </w:trPr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aramond" w:hAnsi="Garamond" w:eastAsia="Times New Roman" w:cs="Times New Roman"/>
      <w:b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11"/>
    <w:qFormat/>
    <w:rPr>
      <w:rFonts w:ascii="Garamond" w:hAnsi="Garamond" w:eastAsia="Times New Roman" w:cs="Garamond"/>
      <w:sz w:val="28"/>
      <w:szCs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Garamond" w:hAnsi="Garamond" w:cs="Garamond"/>
      <w:sz w:val="28"/>
      <w:szCs w:val="28"/>
    </w:rPr>
  </w:style>
  <w:style w:type="paragraph" w:styleId="11">
    <w:name w:val="Обычный (веб)1"/>
    <w:basedOn w:val="Normal"/>
    <w:qFormat/>
    <w:pPr>
      <w:suppressAutoHyphens w:val="true"/>
      <w:spacing w:before="28" w:after="28"/>
    </w:pPr>
    <w:rPr>
      <w:rFonts w:ascii="Garamond" w:hAnsi="Garamond" w:cs="Garamond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RLAW186;n=30455;fld=134;dst=100011" TargetMode="External"/><Relationship Id="rId5" Type="http://schemas.openxmlformats.org/officeDocument/2006/relationships/hyperlink" Target="mailto:adminshubg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4:00Z</dcterms:created>
  <dc:creator>Шуньга</dc:creator>
  <dc:description/>
  <cp:keywords/>
  <dc:language>en-US</dc:language>
  <cp:lastModifiedBy>Шуньга</cp:lastModifiedBy>
  <dcterms:modified xsi:type="dcterms:W3CDTF">2014-11-06T09:14:00Z</dcterms:modified>
  <cp:revision>2</cp:revision>
  <dc:subject/>
  <dc:title/>
</cp:coreProperties>
</file>