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сессия   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                                   201   г.  № </w:t>
      </w:r>
      <w:r>
        <w:rPr/>
        <w:t xml:space="preserve">                                                                       д. Шуньг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6"/>
      </w:tblGrid>
      <w:tr>
        <w:trPr/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заключения на проект административного регламента предоставления муниципальной услуги «</w:t>
            </w:r>
            <w:r>
              <w:rPr>
                <w:b/>
                <w:color w:val="000000"/>
              </w:rPr>
              <w:t xml:space="preserve">Выдача документа о присвоении наименований улицам, площадям и иным территориям проживания, 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а также об установлении нумерации дом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  <w:t xml:space="preserve">                   </w:t>
      </w:r>
      <w:r>
        <w:rPr/>
        <w:t xml:space="preserve">В соответствии с частью 12 статьи 13 Федерального закона от 27.07.2010г. № 210-ФЗ «Об организации предоставления государственных и муниципальных услуг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N1221 «Об утверждении Правил присвоения, изменения и аннулирования адресов», статьей 26 Устава Шуньгского сельского поселения, Порядком и случаями проведения экспертизы проектов административных регламентов предоставления муниципальных услуг, утвержденных Решением </w:t>
      </w:r>
      <w:r>
        <w:rPr>
          <w:lang w:val="en-US"/>
        </w:rPr>
        <w:t>XXX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от 12.03.2013 № 113, Решением </w:t>
      </w:r>
      <w:r>
        <w:rPr>
          <w:lang w:val="en-US"/>
        </w:rPr>
        <w:t>XXVII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от 01.11.2012 № 101 «Об определении органа местного самоуправления, уполномоченного на проведение экспертизы проектов административных регламентов предоставления муниципальных услуг» (в редакции Решения </w:t>
      </w:r>
      <w:r>
        <w:rPr>
          <w:lang w:val="en-US"/>
        </w:rPr>
        <w:t>XXXI</w:t>
      </w:r>
      <w:r>
        <w:rPr/>
        <w:t xml:space="preserve"> сессии Совета Шуньгского сельского поселения  </w:t>
      </w:r>
      <w:r>
        <w:rPr>
          <w:lang w:val="en-US"/>
        </w:rPr>
        <w:t>II</w:t>
      </w:r>
      <w:r>
        <w:rPr/>
        <w:t xml:space="preserve"> созыва от 12.03.2013 № 112 «О внесении дополнений в решение </w:t>
      </w:r>
      <w:r>
        <w:rPr>
          <w:lang w:val="en-US"/>
        </w:rPr>
        <w:t>XVII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 от 01.11.2012 № 101 «Об определении органа местного самоуправления, уполномоченного на проведение экспертизы проектов административных регламентов предоставления муниципальных услуг», Совет Шуньгского сельского поселения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ind w:firstLine="596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96"/>
        <w:jc w:val="both"/>
        <w:rPr/>
      </w:pPr>
      <w:r>
        <w:rPr/>
        <w:t xml:space="preserve">1. Утвердить прилагаемое заключение на проект административного регламента </w:t>
      </w:r>
      <w:r>
        <w:rPr>
          <w:bCs/>
        </w:rPr>
        <w:t>предоставления муниципальной услуги «Выдача документа о присвоении наименований улицам, площадям и иным территориям проживания, а также об установлении нумерации домов»</w:t>
      </w:r>
      <w:r>
        <w:rPr/>
        <w:t>.</w:t>
      </w:r>
    </w:p>
    <w:p>
      <w:pPr>
        <w:pStyle w:val="Normal"/>
        <w:ind w:firstLine="596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Шуньгского сельского поселения                                                    З.М.Птицы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2695</wp:posOffset>
                </wp:positionH>
                <wp:positionV relativeFrom="paragraph">
                  <wp:posOffset>18415</wp:posOffset>
                </wp:positionV>
                <wp:extent cx="238061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нтикоррупционная эксперти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Шуньгского сельского посе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Л.В.Журавл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72.7pt;mso-wrap-distance-left:9.05pt;mso-wrap-distance-right:9.05pt;mso-wrap-distance-top:0pt;mso-wrap-distance-bottom:0pt;margin-top:1.45pt;mso-position-vertical-relative:text;margin-left:29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нтикоррупционная экспертиз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де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а Шуньгского сельского посел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_______Л.В.Журавл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  <w:t>_____сессии Совета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  <w:t>Шунь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  <w:t>от ___________________ № ____</w:t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ключение экспертизы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на проект административного регламента </w:t>
      </w:r>
      <w:r>
        <w:rPr>
          <w:b/>
          <w:bCs/>
        </w:rPr>
        <w:t>предоставления муниципальной услуги «Выдача документа о присвоении наименований улицам, площадям и иным территориям проживания, а также об установлении нумерации домов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едметом экспертизы является оценка соответствия проекта административного регламента </w:t>
      </w:r>
      <w:r>
        <w:rPr>
          <w:bCs/>
        </w:rPr>
        <w:t>предоставления муниципальной услуги «Выдача документа о присвоении наименований улицам, площадям и иным территориям проживания, а также об установлении нумерации домов»</w:t>
      </w:r>
      <w:r>
        <w:rPr/>
        <w:t xml:space="preserve"> (далее - проект регламента) требованиям, предъявляемым к нему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 от 27.07.2010 г. № 210-ФЗ (далее – Федеральный закон № 210-ФЗ), Порядком разработки и утверждения административных регламентов предоставления муниципальных услуг, утвержденным постановлением Администрации Шуньского сельского поселения от ___________ № ________ (далее – Порядок разработки и утверждения административных регламентов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  <w:t xml:space="preserve">1. Соответствие структуры и содержания проекта регламента, в том числе стандарта предоставления муниципальной услуги, требованиям, предъявляемым Федеральным законом № 210-ФЗ, Порядком разработки и утверждения административных регламентов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Текст административного регламента </w:t>
      </w:r>
      <w:r>
        <w:rPr>
          <w:highlight w:val="yellow"/>
        </w:rPr>
        <w:t>соответствует (не соответствует)</w:t>
      </w:r>
      <w:r>
        <w:rPr/>
        <w:t xml:space="preserve">  Порядку разработки и утверждения административных регла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 Учет замечаний и предложений, полученных в результате независимой экспертизы проекта регламента (при наличии заключения независимой экспертиз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Заключения независимой экспертизы на проект регламента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 </w:t>
      </w:r>
      <w:r>
        <w:rPr>
          <w:b/>
          <w:highlight w:val="yellow"/>
        </w:rPr>
        <w:t>Заключение:</w:t>
      </w:r>
      <w:r>
        <w:rPr>
          <w:highlight w:val="yellow"/>
        </w:rPr>
        <w:t xml:space="preserve"> в результате проведенной экспертизы в проекте регламента недостатки не выявлены. Проект регламента соответствует Федеральному закону 210-ФЗ и Порядку разработки и утверждения административных регламентов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highlight w:val="yellow"/>
        </w:rPr>
        <w:t xml:space="preserve">или </w:t>
      </w:r>
      <w:r>
        <w:rPr>
          <w:b/>
          <w:highlight w:val="yellow"/>
        </w:rPr>
        <w:t>Заключение:</w:t>
      </w:r>
      <w:r>
        <w:rPr>
          <w:highlight w:val="yellow"/>
        </w:rPr>
        <w:t xml:space="preserve"> в результате проведенной экспертизы в проекте регламента выявлен ряд недостатков, которые могут быть устранены путем внесения изменений и дополнений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20:00Z</dcterms:created>
  <dc:creator>winxp016</dc:creator>
  <dc:description/>
  <cp:keywords/>
  <dc:language>en-US</dc:language>
  <cp:lastModifiedBy>Admin</cp:lastModifiedBy>
  <cp:lastPrinted>2012-07-23T11:50:00Z</cp:lastPrinted>
  <dcterms:modified xsi:type="dcterms:W3CDTF">2015-10-20T09:33:00Z</dcterms:modified>
  <cp:revision>8</cp:revision>
  <dc:subject/>
  <dc:title>Экспертное заключение на проект административного регламента предоставления муниципальной услуги «Заключение и расторжение договоров об отчуждении жилых помещений муниципального жилищного фонда коммерческого использования города Омска на условиях мены, к</dc:title>
</cp:coreProperties>
</file>