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            201   г.  № 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  <w:iCs/>
              </w:rPr>
              <w:t xml:space="preserve">предоставления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администрацией Шуньг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муниципальной услуги «Выдача копи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финансово-лицевого счета, выписки из домовой книги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карточки учета собственника жилого помещения, спра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и иных документов в сфере жилищно-коммунального хозяйств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bCs/>
          <w:iCs/>
        </w:rPr>
        <w:t xml:space="preserve">               </w:t>
      </w:r>
      <w:r>
        <w:rPr/>
        <w:t xml:space="preserve">В соответствии с Жилищным кодексом РФ,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редоставления администрацией Шуньгского сельского посе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З.М.Птицына</w:t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1841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1.4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_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________________ № ____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редоставления администрацией Шуньгского сельского посе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редоставления администрацией Шуньгского сельского посе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___________ № ________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4:00Z</dcterms:created>
  <dc:creator>winxp016</dc:creator>
  <dc:description/>
  <cp:keywords/>
  <dc:language>en-US</dc:language>
  <cp:lastModifiedBy>Admin</cp:lastModifiedBy>
  <cp:lastPrinted>2012-07-23T11:50:00Z</cp:lastPrinted>
  <dcterms:modified xsi:type="dcterms:W3CDTF">2015-10-20T09:40:00Z</dcterms:modified>
  <cp:revision>9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