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            201   г.  № 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</w:t>
            </w:r>
            <w:r>
              <w:rPr>
                <w:b/>
                <w:bCs/>
                <w:iCs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Выдача ордеров на проведение  земляных работ» на территори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Решение Совета Шуньг</w:t>
      </w:r>
      <w:r>
        <w:rPr>
          <w:bCs/>
        </w:rPr>
        <w:t>ского сельского</w:t>
      </w:r>
      <w:r>
        <w:rPr/>
        <w:t xml:space="preserve"> поселения «Правила благоустройства территории Шунского сельского поселения» от 26.07.2013 №125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1841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1.4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_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_________________ № ____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___________ № ________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Admin</cp:lastModifiedBy>
  <cp:lastPrinted>2012-07-23T11:50:00Z</cp:lastPrinted>
  <dcterms:modified xsi:type="dcterms:W3CDTF">2015-10-20T09:42:00Z</dcterms:modified>
  <cp:revision>8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