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марта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расширенное заседание  </w:t>
      </w:r>
      <w:r>
        <w:rPr>
          <w:lang w:val="en-US"/>
        </w:rPr>
        <w:t>XXXI</w:t>
      </w:r>
      <w:r>
        <w:rPr/>
        <w:t xml:space="preserve"> сессии  Совета Шуньгского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lang w:val="en-US"/>
        </w:rPr>
        <w:t>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1.00</w:t>
      </w:r>
      <w:r>
        <w:rPr/>
        <w:t xml:space="preserve">   в здании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внесении дополнений в решение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 (Информация Председателя Совета Шуньгского сельского поселения З.М.Птицыной)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и случаев проведения экспертизы проектов административных регламентов предоставления муниципальных  услуг      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Порядка проведения антикоррупционной экспертизы </w:t>
      </w:r>
    </w:p>
    <w:p>
      <w:pPr>
        <w:pStyle w:val="Normal"/>
        <w:ind w:left="720" w:hanging="0"/>
        <w:jc w:val="both"/>
        <w:rPr/>
      </w:pPr>
      <w:r>
        <w:rPr/>
        <w:t>нормативных правовых актов и проектов нормативных правовых актов</w:t>
      </w:r>
      <w:r>
        <w:rPr>
          <w:sz w:val="28"/>
          <w:szCs w:val="28"/>
        </w:rPr>
        <w:t xml:space="preserve"> </w:t>
      </w:r>
      <w:r>
        <w:rPr/>
        <w:t>Совета</w:t>
      </w:r>
      <w:r>
        <w:rPr>
          <w:sz w:val="28"/>
          <w:szCs w:val="28"/>
        </w:rPr>
        <w:t xml:space="preserve"> </w:t>
      </w:r>
      <w:r>
        <w:rPr/>
        <w:t xml:space="preserve">Шуньгского сельского поселения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(Информация Главы Шуньгского сельского поселения Л.В.Журавлевой)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Шуньгского сельского поселения о работе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уньгского сельского поселения за 2012 год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Информация Главы Шуньгского сельского поселения Л.В.Журавлевой)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Председателя Совета Шуньгского сельского поселения о работе Совета Шуньгского сельского  поселения за 2012 год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(Информация Председателя Совета Шуньгского сельского поселения           З.М.Птицыной)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перечня 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ind w:left="720" w:hanging="0"/>
        <w:rPr/>
      </w:pPr>
      <w:r>
        <w:rPr/>
        <w:t>местного самоуправления 2009 года, на 2011-2013 годы по Шуньгскому сельскому поселению                                                                                                             (Информация Председателя Совета Шуньгского сельского поселения           З.М.Птицын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Шуньгского сельского поселения                                Л.В.Жура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Шуньга</cp:lastModifiedBy>
  <cp:lastPrinted>2013-03-06T14:45:00Z</cp:lastPrinted>
  <dcterms:modified xsi:type="dcterms:W3CDTF">2013-03-06T10:46:00Z</dcterms:modified>
  <cp:revision>93</cp:revision>
  <dc:subject/>
  <dc:title/>
</cp:coreProperties>
</file>