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 июля 2013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X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Шуньгской средне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внесении  изменений в решение № 117 от 12.03.2013 г. </w:t>
      </w:r>
      <w:r>
        <w:rPr>
          <w:lang w:val="en-US"/>
        </w:rPr>
        <w:t>XXX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Шуньгского сельского поселения  «Об утверждении перечня первоочередных мероприятий  и объектов для выполнения наказов избирателей, поступивших  в период избирательной кампании в органы местного самоуправления 2009 года, на 2011 – 2013 года по Шуньгскому сельскому поселению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20"/>
          <w:szCs w:val="20"/>
        </w:rPr>
        <w:t>(</w:t>
      </w:r>
      <w:r>
        <w:rPr/>
        <w:t>информация Председателя Совета Шуньгского сельского поселения Птицыной З.М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Об утверждении Правил благоустройства территории Шуньгс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</w:t>
      </w:r>
      <w:r>
        <w:rPr/>
        <w:t>(информация Главы Шуньгского сельского поселения Журавлевой Л.В.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 объявлении публичных слушаний по вопросу рассмотрения проекта генерального плана и  проекта правил землепользования и застройки Шуньгского сельского поселения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(информация Председателя Совета Шуньгского сельского поселения Птицыной З.М.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сельского поселения                            З.М.Пти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Журавлева Л.В.</dc:creator>
  <dc:description/>
  <cp:keywords/>
  <dc:language>en-US</dc:language>
  <cp:lastModifiedBy>Шуньга</cp:lastModifiedBy>
  <cp:lastPrinted>2012-11-01T09:24:00Z</cp:lastPrinted>
  <dcterms:modified xsi:type="dcterms:W3CDTF">2013-07-31T06:01:00Z</dcterms:modified>
  <cp:revision>86</cp:revision>
  <dc:subject/>
  <dc:title/>
</cp:coreProperties>
</file>