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Шуньгского сельского поселения информирует «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», расположенных  в Медвежьегорском район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д. Бор Пуданцев - 2 участка ориен. пл. от 600 - 1500 кв.м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д. Побережье - 1 участок ориен. пл. от 600 - 1500 кв.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ля ознакомления со схемами расположения земельных участков, граждане могут обращаться в отдел архитектуры и градостроительства администрации Медвежьегорского муниципального района, расположенного по адресу: г. Медвежьегорск, ул. Дзержинского,  д. 22, каб. №28, в часы работы: с 8 -30 до 17 – 45, перерыв на обед с 13-00 до 14- 00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извещения,  по адресу: г. Медвежьегорск, ул. Кирова, д.7, каб. 25. Заявления на право предоставления земельного участка,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8:00Z</dcterms:created>
  <dc:creator>User</dc:creator>
  <dc:description/>
  <cp:keywords/>
  <dc:language>en-US</dc:language>
  <cp:lastModifiedBy>User</cp:lastModifiedBy>
  <cp:lastPrinted>2015-09-23T09:51:00Z</cp:lastPrinted>
  <dcterms:modified xsi:type="dcterms:W3CDTF">2015-09-23T08:58:00Z</dcterms:modified>
  <cp:revision>2</cp:revision>
  <dc:subject/>
  <dc:title>Информационное сообщение</dc:title>
</cp:coreProperties>
</file>