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нформационное сообщение о предоставление земельных участко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атьей 39.18 Земельного кодекса Российской Федерации   администрация Шуньгского сельского поселения информирует «О возможном предоставлении земельных участков для </w:t>
      </w:r>
      <w:r>
        <w:rPr>
          <w:b/>
          <w:lang w:val="ru-RU"/>
        </w:rPr>
        <w:t>индивидуального жилищного строительства</w:t>
      </w:r>
      <w:r>
        <w:rPr>
          <w:lang w:val="ru-RU"/>
        </w:rPr>
        <w:t xml:space="preserve"> ориентировочной площадью от 600 – 1500 кв.м.», расположенных  в Медвежьегорском район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- Медвежьегорский район, д. Шуньга, район ул. Совхозная  - </w:t>
      </w:r>
      <w:r>
        <w:rPr>
          <w:lang w:val="ru-RU"/>
        </w:rPr>
        <w:t>2 участка ориентировочной площадью от 600 - 1500 кв.м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атьей 39.18 Земельного кодекса Российской Федерации   администрация Шуньгского сельского поселения информирует «О возможном предоставлении земельных участков для </w:t>
      </w:r>
      <w:r>
        <w:rPr>
          <w:b/>
          <w:lang w:val="ru-RU"/>
        </w:rPr>
        <w:t xml:space="preserve"> строительства дачных домов</w:t>
      </w:r>
      <w:r>
        <w:rPr>
          <w:lang w:val="ru-RU"/>
        </w:rPr>
        <w:t xml:space="preserve"> ориентировочной площадью от 600 – 1500 кв.м.», расположенных  в Медвежьегорском районе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Медвежьегорский район, Шуньгское с/п, б.н.п. Селезнево - </w:t>
      </w:r>
      <w:r>
        <w:rPr>
          <w:lang w:val="ru-RU"/>
        </w:rPr>
        <w:t>2 участка ориентировочной площадью от 600 - 1500 кв.м.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- Медвежьегорский район, Шуньгское с/п, б.н.п. Фоминская - </w:t>
      </w:r>
      <w:r>
        <w:rPr>
          <w:lang w:val="ru-RU"/>
        </w:rPr>
        <w:t>1 участок ориентировочной площадью от 600 - 1500 кв.м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Для ознакомления со схемами расположения земельных участков граждане могут обращаться в отдел архитектуры и градостроительства Медвежьегорского района, расположенного по адресу: г. Медвежьегорск, ул. Дзержинского, д.22, каб. №28, в часы работы: с 8 -30 до 17 – 45, перерыв на обед с 13-00 до 14- 00, пятница с 8-30 до 16-30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рием заявлений о намерении граждан участвовать в аукционе по продаже земельного участка или аукционе на право заключения договора аренды земельного участка производится в течении 30 (тридцати) дней со дня опубликования  до 24.12.2015 года  по адресу: г. Медвежьегорск, ул. Кирова, д.7, каб. 25. Заявления на право предоставления земельного участка. подаются на бумажном носителе либо в форме электронных документо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9:00Z</dcterms:created>
  <dc:creator>User</dc:creator>
  <dc:description/>
  <cp:keywords/>
  <dc:language>en-US</dc:language>
  <cp:lastModifiedBy>User</cp:lastModifiedBy>
  <cp:lastPrinted>2015-09-09T12:21:00Z</cp:lastPrinted>
  <dcterms:modified xsi:type="dcterms:W3CDTF">2015-11-24T08:59:00Z</dcterms:modified>
  <cp:revision>2</cp:revision>
  <dc:subject/>
  <dc:title>Информационное сообщение</dc:title>
</cp:coreProperties>
</file>