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</w:tblGrid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Шуньгского сельского поселения Медвежьегорского муниципального района Республики Карелия </w:t>
            </w:r>
          </w:p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Л.В.Журавлева</w:t>
            </w:r>
          </w:p>
        </w:tc>
      </w:tr>
      <w:tr>
        <w:trPr>
          <w:trHeight w:val="221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right"/>
              <w:rPr/>
            </w:pPr>
            <w:r>
              <w:rPr>
                <w:sz w:val="24"/>
                <w:szCs w:val="24"/>
              </w:rPr>
              <w:t>«01» октября 2012 г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ДОКУМЕНТАЦИЯ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На выполнение работ по ремонту автомобильной дороги общего пользования местного значения по ул. Совхозная  в  д. Шуньга, Шуньгского сельского поселения Медвежьегорского района Республики Карел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д.Шуньг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2012 г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вещение о размещении муниципального заказа путем проведения запроса котировок на выполнение работ по ремонту автомобильной дороги общего пользования местного значения   по ул. Совхозная в д.Шуньга, Шуньгского сельского поселения Медвежьегорского района Республики Карели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15"/>
        <w:gridCol w:w="694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проса котировок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монт автомобильной дороги общего пользования местного значения, по ул.Совхозная, в д.Шуньга, Шуньгского сельского поселения Медвежьегорского района Республики Карелия. 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размещения заказа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ньгского сельского поселения Медвежьегорского муниципального района Республики Карелия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: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304, Российская Федерация, Республика Карелия, Медвежьегорский район, д.Шуньга, ул. Совхозная, д.16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04, Российская Федерация, Республика Карелия, Медвежьегорский район, д.Шуньга, ул. Совхозная, д.16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04, Российская Федерация, Республика Карелия, Медвежьегорский район, д.Шуньга, ул. Совхозная, д.1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08" w:hanging="0"/>
              <w:rPr>
                <w:rStyle w:val="Hyperlink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adminshung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Style w:val="Hyperlink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81434</w:t>
            </w:r>
            <w:r>
              <w:rPr>
                <w:sz w:val="24"/>
                <w:szCs w:val="24"/>
              </w:rPr>
              <w:t xml:space="preserve">) 34446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81434</w:t>
            </w:r>
            <w:r>
              <w:rPr>
                <w:sz w:val="24"/>
                <w:szCs w:val="24"/>
              </w:rPr>
              <w:t xml:space="preserve">) 34446 </w:t>
            </w:r>
          </w:p>
        </w:tc>
      </w:tr>
      <w:tr>
        <w:trPr>
          <w:trHeight w:val="43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лева Людмила Валерьевна 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Наименование, характеристики и количество  поставляемого товара</w:t>
      </w:r>
      <w:r>
        <w:rPr>
          <w:sz w:val="24"/>
          <w:szCs w:val="24"/>
        </w:rPr>
        <w:t xml:space="preserve"> – выполнение работ по ремонту автомобильной дороги общего пользования местного значения по ул.Совхозная в д.Шуньга, Шуньгского сельского поселения Медвежьегорского района Республики Карелия., согласно Техническому заданию (Приложение №2)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u w:val="single"/>
        </w:rPr>
        <w:t>Требования к качеству и техническим характеристикам поставляемого товара</w:t>
      </w:r>
      <w:r>
        <w:rPr>
          <w:sz w:val="24"/>
          <w:szCs w:val="24"/>
        </w:rPr>
        <w:t>: качество выполняемых работ  должно соответствовать действующим нормам и техническим услов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няемые материалы должны соответствовать требованиям ГОСТов или ТУ, подтверждаться сертификатами соответствия, также должны быть соблюдены сроки годности материалов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рок выполнения работ</w:t>
      </w:r>
      <w:r>
        <w:rPr>
          <w:sz w:val="24"/>
          <w:szCs w:val="24"/>
        </w:rPr>
        <w:t>: до 10 ноября 20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есто  выполнение работ</w:t>
      </w:r>
      <w:r>
        <w:rPr>
          <w:sz w:val="26"/>
          <w:szCs w:val="26"/>
        </w:rPr>
        <w:t xml:space="preserve">: </w:t>
      </w:r>
      <w:r>
        <w:rPr>
          <w:sz w:val="24"/>
          <w:szCs w:val="24"/>
        </w:rPr>
        <w:t>ул.Совхозная в д.Шуньга, Шуньгского сельского поселения Медвежьегорского района Республики Карелия.</w:t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  <w:u w:val="single"/>
        </w:rPr>
        <w:t>Сроки и условия опл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безналичном порядке путем перечисления денежных средств Заказчика на расчетный счет Подрядчика в течении 10-ти дней с момента подписания сторонами акта сдачи-приемки выполненных работ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Источник финансирования</w:t>
      </w:r>
      <w:r>
        <w:rPr>
          <w:sz w:val="24"/>
          <w:szCs w:val="24"/>
        </w:rPr>
        <w:t>: бюджет Шуньг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Максимальная цена контракт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168196 руб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предлагаемого товара должна быть указана с учетом транспортных расходов, налогов, расходов на страхование, сборов и других обязательных платеж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муниципального контракта и обоснование начальной (максимальной) цены контракта представлено  в Приложение № 3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Требования к участникам размещения заказа</w:t>
      </w:r>
      <w:r>
        <w:rPr>
          <w:sz w:val="24"/>
          <w:szCs w:val="24"/>
        </w:rPr>
        <w:t>: отсутствие в реестре недобросовестных поставщиков сведений об участниках размещения заказ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ием котировочных заявок осуществляется Администрацией Шуньгского сельского поселения в рабочие дни с 8 час.30 мин. до 17 час.00 мин. (пятница-до 15 час.30 мин.), перерыв на обед с 13 час.00 мин. до 14 час.00 мин. по московскому времени со дня размещения извещения на официальном сайте до даты окончания срока подачи на сайте. </w:t>
      </w:r>
    </w:p>
    <w:p>
      <w:pPr>
        <w:pStyle w:val="Normal"/>
        <w:rPr/>
      </w:pPr>
      <w:r>
        <w:rPr>
          <w:b/>
          <w:sz w:val="24"/>
          <w:szCs w:val="24"/>
        </w:rPr>
        <w:t>Дата начала подачи котировочных заявок:</w:t>
      </w:r>
      <w:r>
        <w:rPr>
          <w:sz w:val="24"/>
          <w:szCs w:val="24"/>
        </w:rPr>
        <w:t xml:space="preserve"> с момента размещения на сайт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та окончания подачи котировочных заявок:</w:t>
      </w:r>
      <w:r>
        <w:rPr>
          <w:sz w:val="24"/>
          <w:szCs w:val="24"/>
        </w:rPr>
        <w:t xml:space="preserve"> 17 час.00 мин. </w:t>
      </w:r>
      <w:r>
        <w:rPr>
          <w:b/>
          <w:sz w:val="24"/>
          <w:szCs w:val="24"/>
        </w:rPr>
        <w:t>30 октября 2012 г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мотрение котировочных заявок будет проводиться </w:t>
      </w:r>
      <w:r>
        <w:rPr>
          <w:b/>
          <w:sz w:val="24"/>
          <w:szCs w:val="24"/>
        </w:rPr>
        <w:t>31 октября  2012 г.</w:t>
      </w:r>
      <w:r>
        <w:rPr>
          <w:sz w:val="24"/>
          <w:szCs w:val="24"/>
        </w:rPr>
        <w:t xml:space="preserve"> в 11 час.00 мин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ировочная документация размещена на официальном сайте Российской Федерации для размещения информации о размещении заказа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www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доступна для ознакомления без взимания пла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проведения запроса котировок в любой срок до окончания приема котировочных заявок в соответствии со ст. 436 ГК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тировочные заявки (Приложение №1) принимаются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 в письменной форме и все приложения должны быть заверены подписью руководителя участника размещения заказа/участником размещения заказа (для физических лиц) и печатью (для юридических лиц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тировочные заявки, поданные посредством факсимильной связи (по факсу) не принимаю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 контракт подписывается победителем при размещении заказа не ранее чем через 7  дней со дня размещения Протокола о рассмотрении и оценки котировочных заявок на официальном сайте и не позднее чем через 20 дней со дня подписания указанного протоко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орма котировочной зая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ехническое за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ект муниципального контракта с обоснованием цены.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</w:rPr>
      </w:pPr>
      <w:r>
        <w:rPr>
          <w:sz w:val="26"/>
          <w:szCs w:val="26"/>
        </w:rPr>
        <w:t xml:space="preserve">На бланке организации </w:t>
      </w:r>
      <w:r>
        <w:rPr>
          <w:i/>
          <w:sz w:val="26"/>
          <w:szCs w:val="26"/>
        </w:rPr>
        <w:t>(для юридических  лиц)</w:t>
      </w:r>
      <w:r>
        <w:rPr>
          <w:sz w:val="26"/>
          <w:szCs w:val="26"/>
        </w:rPr>
        <w:tab/>
      </w:r>
    </w:p>
    <w:p>
      <w:pPr>
        <w:pStyle w:val="Style15"/>
        <w:spacing w:lineRule="atLeast" w:line="18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ТИРОВОЧНАЯ ЗАЯВКА</w:t>
      </w:r>
    </w:p>
    <w:p>
      <w:pPr>
        <w:pStyle w:val="Style15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На ремонт автомобильной дороги общего пользования местного значения по  ул.Совхозная  в д.Шуньга, Шуньгского сельского поселения Медвежьегорского района Республики Карелия.</w:t>
      </w:r>
    </w:p>
    <w:p>
      <w:pPr>
        <w:pStyle w:val="2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 </w:t>
        <w:tab/>
        <w:tab/>
        <w:tab/>
        <w:tab/>
        <w:tab/>
        <w:tab/>
        <w:tab/>
        <w:tab/>
        <w:tab/>
        <w:t>«__» _________2012г.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кого: _____________________________________________________________________________</w:t>
      </w:r>
    </w:p>
    <w:p>
      <w:pPr>
        <w:pStyle w:val="2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именование (для юридического лица)/фамилия, имя,  отчество (для физического лица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нахождения: 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анковские реквизиты: 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>Расчетный счет 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>Корреспондентский счет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/КПП</w:t>
        <w:tab/>
        <w:t>_____________________________</w:t>
        <w:tab/>
        <w:t>БИК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ПО</w:t>
        <w:tab/>
        <w:tab/>
        <w:t>_____________________________</w:t>
      </w:r>
    </w:p>
    <w:p>
      <w:pPr>
        <w:pStyle w:val="Contents1"/>
        <w:spacing w:lineRule="auto" w:line="240"/>
        <w:rPr/>
      </w:pPr>
      <w:r>
        <w:rPr/>
        <w:t xml:space="preserve">ОКВЭД </w:t>
        <w:tab/>
        <w:t>_____________________________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Телефон/факс _____________________________</w:t>
      </w:r>
    </w:p>
    <w:p>
      <w:pPr>
        <w:pStyle w:val="2"/>
        <w:spacing w:before="0" w:after="120"/>
        <w:ind w:firstLine="709"/>
        <w:rPr/>
      </w:pPr>
      <w:r>
        <w:rPr/>
        <w:t xml:space="preserve">Изучив извещение о проведении запроса котировок, мы, нижеподписавшиеся, предлагаем осуществить выполнение перечисленных ниже работ: 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689"/>
        <w:gridCol w:w="1707"/>
        <w:gridCol w:w="1935"/>
      </w:tblGrid>
      <w:tr>
        <w:trPr>
          <w:trHeight w:val="66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  <w:br/>
              <w:t xml:space="preserve">выполняемых работ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firstLine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, единица измер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за единицу в руб.</w:t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с учетом НДС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  <w:br/>
              <w:t>с учетом НДС</w:t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.)</w:t>
            </w:r>
          </w:p>
        </w:tc>
      </w:tr>
      <w:tr>
        <w:trPr>
          <w:trHeight w:val="25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firstLine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без НДС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ДС (___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 НДС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3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____________________________________________________ указана с учет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трат на перевозку, страхование, уплату таможенных пошлин, налогов, других обязательных платежей и затрат, предусмотренных условиями исполнения Контракта, в том числе НДС ____% ______________________________________________________________________ </w:t>
      </w:r>
    </w:p>
    <w:p>
      <w:pPr>
        <w:pStyle w:val="Style13"/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цифрами и прописью).</w:t>
      </w:r>
    </w:p>
    <w:p>
      <w:pPr>
        <w:pStyle w:val="Style13"/>
        <w:spacing w:before="120" w:after="0"/>
        <w:ind w:left="450" w:right="45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полнения рабо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</w:t>
      </w:r>
    </w:p>
    <w:p>
      <w:pPr>
        <w:pStyle w:val="Style13"/>
        <w:ind w:left="450" w:right="45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8789" w:leader="none"/>
          <w:tab w:val="left" w:pos="8931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роки выполнения работ:</w:t>
      </w:r>
      <w:r>
        <w:rPr>
          <w:b/>
          <w:bCs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__________________________________________________ </w:t>
      </w:r>
    </w:p>
    <w:p>
      <w:pPr>
        <w:pStyle w:val="Normal"/>
        <w:ind w:first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одавая настоящую котировочную заявку, ____________________________________ </w:t>
      </w:r>
    </w:p>
    <w:p>
      <w:pPr>
        <w:pStyle w:val="Normal"/>
        <w:ind w:first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pacing w:val="-4"/>
          <w:sz w:val="24"/>
          <w:szCs w:val="24"/>
        </w:rPr>
        <w:t xml:space="preserve">                      </w:t>
      </w:r>
      <w:r>
        <w:rPr>
          <w:spacing w:val="-4"/>
        </w:rPr>
        <w:t xml:space="preserve">                                  </w:t>
      </w:r>
      <w:r>
        <w:rPr>
          <w:spacing w:val="-4"/>
          <w:sz w:val="18"/>
          <w:szCs w:val="18"/>
        </w:rPr>
        <w:t xml:space="preserve">                                             </w:t>
      </w:r>
      <w:r>
        <w:rPr>
          <w:spacing w:val="-4"/>
          <w:sz w:val="18"/>
          <w:szCs w:val="18"/>
        </w:rPr>
        <w:t>(наименование участника размещения заказа</w:t>
      </w:r>
      <w:r>
        <w:rPr>
          <w:spacing w:val="-4"/>
        </w:rPr>
        <w:t>)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согласен  исполнить условия контракта, указанные в извещении о проведении запроса котировок.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ы обязуемся в случае принятия нашей котировочной заявки выполнить работы по ремонту автомобильных дорог общего пользования местного значения  ул.Набережная в д.Шуньга Шуньгского сельского поселения Медвежьегорского района Республики Карелия в соответствии с заявленными сроками выполнения работ, и согласны с имеющимся порядком платежей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случае присуждения нам права заключить муниципальный контракт, в период подготовки и оформления официального Контракта настоящая котировочная заявка будет выполнять функции предварительного заключенного нами и муниципальным заказчиком договора о заключении Контракта между нами.     </w:t>
      </w:r>
    </w:p>
    <w:p>
      <w:pPr>
        <w:pStyle w:val="21"/>
        <w:spacing w:lineRule="auto" w:line="240" w:before="120" w:after="120"/>
        <w:ind w:left="284" w:right="380" w:hanging="0"/>
        <w:jc w:val="both"/>
        <w:rPr/>
      </w:pPr>
      <w:r>
        <w:rPr>
          <w:rStyle w:val="FootnoteCharacters"/>
          <w:rStyle w:val="FootnoteAnchor"/>
          <w:rFonts w:eastAsia="Symbol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>К котировочной заявке прилагаются следующие документы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. Копия свидетельства о постановке на учет в налоговом органе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2. Копия свидетельства о государственной регистрации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 Копия свидетельства о внесении  записи в Единый государственный реестр.</w:t>
      </w:r>
    </w:p>
    <w:p>
      <w:pPr>
        <w:pStyle w:val="21"/>
        <w:spacing w:lineRule="auto" w:line="240" w:before="0" w:after="0"/>
        <w:ind w:left="284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84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84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                __________________________  /_____________________/</w:t>
      </w:r>
    </w:p>
    <w:p>
      <w:pPr>
        <w:pStyle w:val="21"/>
        <w:spacing w:lineRule="auto" w:line="240" w:before="0" w:after="0"/>
        <w:ind w:left="0" w:right="380" w:hanging="0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должность)                        (Подпись руководителя)           (Расшифровка подписи)</w:t>
      </w:r>
    </w:p>
    <w:p>
      <w:pPr>
        <w:pStyle w:val="21"/>
        <w:ind w:left="283" w:right="381" w:hanging="0"/>
        <w:jc w:val="both"/>
        <w:rPr/>
      </w:pPr>
      <w:r>
        <w:rPr/>
        <w:t>М.П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хническое задание на выполнение работ по ремонту автомобильной дороги общего пользования местного значения по  ул. Совхозная в д.Шуньга, Шуньгского сельского поселения Медвежьегорского района Республики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 проводимых рабо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нировка проезжей части гравийных доро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272"/>
        <w:gridCol w:w="1546"/>
        <w:gridCol w:w="2604"/>
      </w:tblGrid>
      <w:tr>
        <w:trPr>
          <w:trHeight w:val="6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работ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2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 Совхозная, д.Шуньг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анировка проезжей части гравийных доро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 м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00*4,5*2/10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РОЕКТ МУНИЦИПАЛЬНОГО  КОНТРАКТА №___</w:t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д.Шуньга</w:t>
        <w:tab/>
        <w:tab/>
        <w:tab/>
        <w:t xml:space="preserve">                                                   «____»_______________2012г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3"/>
          <w:sz w:val="24"/>
          <w:szCs w:val="24"/>
        </w:rPr>
        <w:t>Администрация Шуньгского сельского поселения</w:t>
      </w:r>
      <w:r>
        <w:rPr>
          <w:spacing w:val="3"/>
          <w:sz w:val="24"/>
          <w:szCs w:val="24"/>
        </w:rPr>
        <w:t xml:space="preserve">, именуемая в дальнейшем </w:t>
      </w:r>
      <w:r>
        <w:rPr>
          <w:b/>
          <w:bCs/>
          <w:spacing w:val="3"/>
          <w:sz w:val="24"/>
          <w:szCs w:val="24"/>
        </w:rPr>
        <w:t>«Заказчик»</w:t>
      </w:r>
      <w:r>
        <w:rPr>
          <w:spacing w:val="3"/>
          <w:sz w:val="24"/>
          <w:szCs w:val="24"/>
        </w:rPr>
        <w:t>, в лице Главы поселения Журавлевой Людмилы Валерьевны,</w:t>
      </w:r>
      <w:r>
        <w:rPr>
          <w:b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ействующего на основании Устава, с одной стороны, и</w:t>
      </w:r>
      <w:r>
        <w:rPr>
          <w:b/>
          <w:spacing w:val="3"/>
          <w:sz w:val="24"/>
          <w:szCs w:val="24"/>
        </w:rPr>
        <w:t>_________________</w:t>
      </w:r>
      <w:r>
        <w:rPr>
          <w:spacing w:val="3"/>
          <w:sz w:val="24"/>
          <w:szCs w:val="24"/>
        </w:rPr>
        <w:t xml:space="preserve">, именуемое в дальнейшем </w:t>
      </w:r>
      <w:r>
        <w:rPr>
          <w:b/>
          <w:spacing w:val="3"/>
          <w:sz w:val="24"/>
          <w:szCs w:val="24"/>
        </w:rPr>
        <w:t>«Подрядчик»,</w:t>
      </w:r>
      <w:r>
        <w:rPr>
          <w:spacing w:val="3"/>
          <w:sz w:val="24"/>
          <w:szCs w:val="24"/>
        </w:rPr>
        <w:t xml:space="preserve"> в лице_____________, действующего на основании </w:t>
      </w:r>
      <w:r>
        <w:rPr>
          <w:b/>
          <w:spacing w:val="3"/>
          <w:sz w:val="24"/>
          <w:szCs w:val="24"/>
        </w:rPr>
        <w:t>______________</w:t>
      </w:r>
      <w:r>
        <w:rPr>
          <w:spacing w:val="3"/>
          <w:sz w:val="24"/>
          <w:szCs w:val="24"/>
        </w:rPr>
        <w:t>, с другой стороны, на основании Протокола рассмотрения и оценки котировочных заявок №____ от ____________, заключили настоящий муниципальный контракт (далее – Контракт) о нижеследующем:</w:t>
      </w:r>
    </w:p>
    <w:p>
      <w:pPr>
        <w:pStyle w:val="Normal"/>
        <w:shd w:fill="FFFFFF" w:val="clear"/>
        <w:jc w:val="both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1.ПРЕДМЕТ КОНТРАКТА.</w:t>
      </w:r>
    </w:p>
    <w:p>
      <w:pPr>
        <w:pStyle w:val="Normal"/>
        <w:shd w:fill="FFFFFF" w:val="clear"/>
        <w:jc w:val="both"/>
        <w:rPr>
          <w:b/>
          <w:b/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1.1. Подрядчик обязуется выполнить работы </w:t>
      </w:r>
      <w:r>
        <w:rPr>
          <w:b/>
          <w:sz w:val="24"/>
          <w:szCs w:val="24"/>
        </w:rPr>
        <w:t>по ремонту автомобильной дороги общего пользования местного значения по  ул.Совхозная  в д. Шуньга, Шуньгского сельского поселения Медвежьегорского района Республики Карелия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 заданию Заказчика с использованием своих материалов, а Заказчик обязуется принять и оплатить работы по ремонту автодорог в соответствии с условиями настоящего контракта, техническим заданием Заказчика и иными документами, являющимися приложениями к настоящему контракту.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4"/>
          <w:szCs w:val="24"/>
        </w:rPr>
        <w:t>1.2. Заказчик обязуется принять результат ремонта автомобильной дороги</w:t>
      </w:r>
      <w:r>
        <w:rPr>
          <w:sz w:val="24"/>
          <w:szCs w:val="24"/>
        </w:rPr>
        <w:t xml:space="preserve"> общего пользования местного значения по ул.Совхозная в д.Шуньга, Шуньгского сельского поселения Медвежьегорского района Республики Карелия</w:t>
      </w:r>
      <w:r>
        <w:rPr>
          <w:spacing w:val="3"/>
          <w:sz w:val="24"/>
          <w:szCs w:val="24"/>
        </w:rPr>
        <w:t xml:space="preserve"> и уплатить обусловленную настоящим контрактом цену путем перечисления бюджетных средств Подрядчику. 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1.3. Выполнение работ осуществляется в соответствии с техническим заданием, являющимся неотъемлемой частью настоящего Контракта (приложение № 2)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1.4. Виды работ по ремонту, производимые Подрядчиком, устанавливаются в сметах, утверждаемых Заказчиком, являющимися неотъемлемой частью настоящего контракта (приложение №3)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1.5. Финансирование осуществляется из бюджета  Шуньгского сельского поселения.</w:t>
      </w:r>
    </w:p>
    <w:p>
      <w:pPr>
        <w:pStyle w:val="Normal"/>
        <w:shd w:fill="FFFFFF" w:val="clear"/>
        <w:jc w:val="both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2.ЦЕНА И КАЧЕСТВО ТОВАРА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2.1.Цена контракта составляет ________________________________ Расчет производится в течении 10-ти дней с момента подписания сторонами акта сдачи-приемки выполненных работ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2.2.Оплата за выполненные работы производится в безналичном порядке путем перечисления денежных средств Заказчика на расчетный счет Подрядчи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3"/>
          <w:sz w:val="24"/>
          <w:szCs w:val="24"/>
        </w:rPr>
        <w:t>3.</w:t>
      </w:r>
      <w:r>
        <w:rPr>
          <w:spacing w:val="3"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ПРАВА И ОБЯЗАННОСТИ СТОРОН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 </w:t>
      </w:r>
      <w:r>
        <w:rPr>
          <w:spacing w:val="3"/>
          <w:sz w:val="24"/>
          <w:szCs w:val="24"/>
        </w:rPr>
        <w:t>3.1. Для исполнения Контракта Подрядчик принимает на себя обязательства: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3.1.1. Выполнить все работы по ремонту, в объеме, предусмотренном настоящим контрактом и приложениями к нему, и сдать работу в установленные сроки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3.1.2. Обеспечить каждому объекту: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- качество выполнения всех работ в соответствии с действующими нормами и техническими условиями;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- своевременное устранение недостатков и дефектов, выявленных при приемке работ и в течение гарантийного срока эксплуатации объекта;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- выполнение на ремонтных площадках необходимых мероприятий по охране труда, рациональному использованию территории, охране окружающей среды, зеленых насаждений и земли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3.1.3. Согласовать с органами государственного надзора порядок ведения работ на объектах в случае необходимости и обеспечить его соблюдение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3.1.4. При готовности объекта к проведению работ известить об этом Заказчика в трехдневный срок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3.1.5. Обеспечить выполнение работ из своих материалов, своими силами и средствами. Состав материалов указывается в смете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Все поставляемые материалы и оборудование должны иметь соответствующие сертификаты, технические паспорта и другие документы, удостоверяющие их качество. Копии этих сертификатов и т.п. должны быть предоставлены Заказчику за 3 дня до начала производства работ, выполняемых с использованием этих материалов и оборудования. 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3.2. Для исполнения Контракта Заказчик принимает на себя обязательства: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3.2.1. Заказчик обязан осуществлять контроль за выполнением работ на объектах, в соответствии с условиями настоящего Контракта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3.2.2. Заказчик обязан принять ремонтные работы согласно акта приемки выполненных работ Подрядчиком по форме КС-2 и КС-3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3.2.3. Заказчик обязан выполнить в полном объеме все обязательства, предусмотренные в других статьях Контракта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3.2.4. Заказчик обязуется оплатить выполненные работы в размере, в сроки и в порядке, предусмотренные настоящим контрактом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3.3. Права Заказчика: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3.3.1. Заказчик вправе во всякое время проверять ход и качество работы, выполняемой Подрядчиком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3.3.2. Если Подрядчик не приступает своевременно к исполнению настоящего контракта или выполняет работу настолько медленно, что окончание ее к сроку становится явно невозможным, Заказчик вправе отказаться от исполнения Контракта и потребовать возмещения убытков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3.3.3. Заказчик может в любое время до сдачи ему результата работы, отказаться от контракта, уплатив Подрядчику часть установленной цены, пропорционально части работы, выполненной до получения извещения об отказе Заказчика от исполнения контракта.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4"/>
          <w:szCs w:val="24"/>
        </w:rPr>
        <w:t> </w:t>
      </w:r>
      <w:r>
        <w:rPr>
          <w:b/>
          <w:spacing w:val="3"/>
          <w:sz w:val="24"/>
          <w:szCs w:val="24"/>
        </w:rPr>
        <w:t>4. СРОКИ И УСЛОВИЯ  ВЫПОЛНЕНИЯ РАБОТ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 </w:t>
      </w:r>
      <w:r>
        <w:rPr>
          <w:spacing w:val="3"/>
          <w:sz w:val="24"/>
          <w:szCs w:val="24"/>
        </w:rPr>
        <w:t>4.1. Производство работ по ремонту автодорог должно производиться в полном соответствии со сметной документацией, строительными нормами и правилами, правилами по охране труда, правилами пожарной безопасности, СанПиН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4.2. Качество выполняемых работ  должно соответствовать действующим нормам и техническим условиям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4.3. Применяемые материалы должны соответствовать требованиям ГОСТов или ТУ, подтверждаться сертификатами соответствия, также должны быть соблюдены сроки годности материалов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4.4. Работы, предусмотренные настоящим контрактом, осуществляются Подрядчиком в следующие сроки: с момента заключения контракта по _________________ 2012 года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4.5.Настоящий контракт вступает в силу с момента подписания и действует до полного  исполнения сторонами своих обязательств по контракту.</w:t>
      </w:r>
    </w:p>
    <w:p>
      <w:pPr>
        <w:pStyle w:val="Normal"/>
        <w:shd w:fill="FFFFFF" w:val="clear"/>
        <w:jc w:val="both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5. ПОРЯДОК ПРИЕМКИ РАБОТ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5.1. Заказчик обязан принять выполненные работы по Контракту после выполнения сторонами всех обязательств, предусмотренных Контрактом в установленном порядке, за исключением случаев, когда он вправе потребовать безвозмездного устранения недостатков в разумный срок или отказаться от исполнения контракта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Работы считаются принятыми с момента подписания сторонами акта приемки выполненных работ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Подрядчик за два дня до сдачи объекта письменно (по факсу) извещает Заказчика о дате и времени приемки завершенного ремонтом объекта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Приемка выполненных работ на объекте осуществляется комиссией  Заказчика и Подрядчика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5.2. Заказчик в течение 5 дней направляет Подрядчику подписанный акт приемки выполненных работ или мотивированный отказ. В случае отсутствия в установленный срок мотивированного отказа, акт приемки выполненных работ считается подписанным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5.3. В случае необходимости проведения промежуточных работ, они оформляются актами по форме КС-2 и КС-3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5.4. Датой выполнения работ по контракту считается дата подписания Сторонами акта приемки выполненных работ в целом по контракту и акта устранения недостатков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  <w:u w:val="single"/>
        </w:rPr>
        <w:t>СКРЫТЫЕ РАБОТЫ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5.5. Скрытые работы на объектах, предусмотренные сметой, принимаются Заказчиком. Подрядчик приступает к выполнению последующих работ только после приемки скрытых работ и составления актов освидетельствования этих работ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5.6. Подрядчик в письменном виде заблаговременно уведомляет Заказчика о необходимости проведения промежуточной приемки выполненных работ, подлежащих закрытию, но не позднее, чем за два дня до начала проведения этой приемки. Если Заказчик не явятся к указанному сроку проведения промежуточной приемки выполненных работ, подлежащих закрытию, то Подрядчик составляет односторонний акт и считает работы принятыми, при этом ответственность за качество выполненных работ с Подрядчика не снимается. 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5.7. Готовность принимаемых скрытых работ подтверждается подписанием Подрядчиком и Заказчиком актов освидетельствования скрытых работ и актов приемки.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4"/>
          <w:szCs w:val="24"/>
        </w:rPr>
        <w:t> </w:t>
      </w:r>
      <w:r>
        <w:rPr>
          <w:b/>
          <w:spacing w:val="3"/>
          <w:sz w:val="24"/>
          <w:szCs w:val="24"/>
        </w:rPr>
        <w:t>6. ГАРАНТИИ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 </w:t>
      </w:r>
      <w:r>
        <w:rPr>
          <w:spacing w:val="3"/>
          <w:sz w:val="24"/>
          <w:szCs w:val="24"/>
        </w:rPr>
        <w:t xml:space="preserve">6.1. Срок гарантии качества на выполненные работы устанавливается  </w:t>
      </w:r>
      <w:r>
        <w:rPr>
          <w:spacing w:val="3"/>
          <w:sz w:val="24"/>
          <w:szCs w:val="24"/>
          <w:u w:val="single"/>
        </w:rPr>
        <w:t>1 год 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Срок предоставления гарантии на одном объекте должен быть идентичен (не менее) срока, предложенного Подрядчиком на соответствующем конкурсе на выполнение работ для муниципальных нужд и утвержденной протоколом о результатах аукциона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6.2. Если в период гарантийной эксплуатации обнаружатся недостатки, которые не позволят продолжить нормальную эксплуатацию объекта до их устранения, гарантийный срок  продлевается на период устранения недостатков. Устранение недостатков осуществляется Подрядчиком за свой счет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6.3. Наличие недостатков и сроки их устранения фиксируются двухсторонним актом Подрядчика и Заказчика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 </w:t>
      </w:r>
      <w:r>
        <w:rPr>
          <w:spacing w:val="3"/>
          <w:sz w:val="24"/>
          <w:szCs w:val="24"/>
        </w:rPr>
        <w:t>6.4. Если Подрядчик в течение срока, указанного в акте обнаруженных недостатков,  не устранит недостатки в выполненных работах,  Заказчик вправе устранить недостатки силами другого исполнителя с оплатой затрат Подрядчиком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 </w:t>
      </w:r>
      <w:r>
        <w:rPr>
          <w:spacing w:val="3"/>
          <w:sz w:val="24"/>
          <w:szCs w:val="24"/>
        </w:rPr>
        <w:t>6.5. При  отказе Подрядчика от составления или подписания акта обнаруженных  недостатков для их подтверждения Заказчик назначает квалификационную экспертизу, которая составляет соответствующий акт по фиксированию недостатков и их характере, что не исключает право сторон обратиться в арбитражный суд по данному вопросу.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4"/>
          <w:szCs w:val="24"/>
        </w:rPr>
        <w:t> </w:t>
      </w:r>
      <w:r>
        <w:rPr>
          <w:b/>
          <w:spacing w:val="3"/>
          <w:sz w:val="24"/>
          <w:szCs w:val="24"/>
        </w:rPr>
        <w:t xml:space="preserve">7. ОТВЕТСТВЕННОСТЬ СТОРОН. 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 </w:t>
      </w:r>
      <w:r>
        <w:rPr>
          <w:spacing w:val="3"/>
          <w:sz w:val="24"/>
          <w:szCs w:val="24"/>
        </w:rPr>
        <w:t>7.1. За неисполнение либо ненадлежащее исполнение принятых на себя по настоящему контракту обязательств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7.2. Вред, причиненный жизни, здоровью или имуществу гражданина либо имуществу юридического лица вследствие недостатков в работах, выполняемых по настоящему контракту, подлежит возмещению Подрядчиком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7.3. В случае нарушения сроков выполнения работ по вине Подрядчика, последний уплачивает Заказчику пеню в размере 1/300 ставки рефинансирования, установленной ЦБ РФ за каждый день просрочки начиная со дня, следующего после дня истечения установленного настоящим муниципальным контрактом срока исполнения       обязательств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7.4. Все, независящие от воли сторон обстоятельства, если они имеют место после заключения настоящего контракта и препятствуют его выполнению в нормальных условиях, будут рассматриваться сторонами как освобождающие от ответственности. Независящими от воли сторон обстоятельствами стороны договорились считать те обстоятельства, которые не являются результатом вины стороны, которая на них ссылается.</w:t>
      </w:r>
    </w:p>
    <w:p>
      <w:pPr>
        <w:pStyle w:val="Normal"/>
        <w:shd w:fill="FFFFFF" w:val="clear"/>
        <w:ind w:firstLine="72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Сторона, которая не исполняет своих обязательств в связи с наступлением вышеназванных обстоятельств, должна в 3-х дневный срок известить другую сторону об этих обстоятельствах или их последствиях. Наличие данных обстоятельств должно подтверждаться документально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7.5. Срок исполнения обязательств по настоящему контракту отодвигается соразмерно времени, в течение которого действовали независящие от воли сторон обстоятельства, а так же последствия, вызванные этими обстоятельствами.</w:t>
      </w:r>
    </w:p>
    <w:p>
      <w:pPr>
        <w:pStyle w:val="Normal"/>
        <w:shd w:fill="FFFFFF" w:val="clear"/>
        <w:jc w:val="both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8. НЕПРЕОДОЛИМАЯ СИЛА (ФОРС - МАЖОРНЫЕ ОБСТОЯТЕЛЬСТВА)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 </w:t>
      </w:r>
      <w:r>
        <w:rPr>
          <w:spacing w:val="3"/>
          <w:sz w:val="24"/>
          <w:szCs w:val="24"/>
        </w:rPr>
        <w:t>8.1. Стороны освобождаются от ответственности за частичное или полное неисполнение обязательств по настоящему контракту, если неисполнение явилось следствием природных явлений, действий объективных внешни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8.2. Стороны несут ответственность за частичное или полное неисполнение обязательств по настоящему контракту при наличии вины только в случаях, предусмотренных законом или настоящим контрактом.</w:t>
      </w:r>
    </w:p>
    <w:p>
      <w:pPr>
        <w:pStyle w:val="Normal"/>
        <w:shd w:fill="FFFFFF" w:val="clear"/>
        <w:jc w:val="both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9. РАСТОРЖЕНИЕ КОНТРАКТА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9.1. Заказчик в праве требовать расторжения контракта с Подрядчиком в следующих случаях: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задержки Подрядчиком хода производства по его вине, когда срок окончания работ, установленный в контракте увеличивается более чем на календарный месяц;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нарушение Подрядчиком условий контракта, ведущее к существенному снижению качества работ;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9.2. Подрядчик вправе требовать расторжения контракта в случае утраты Заказчиком    возможности оплаты выполненных Подрядчиком и принятых Заказчиком работ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9.3. При расторжении контракта по совместному решению сторон незавершенные работы передаются Заказчику, который оплачивает Подрядчику стоимость выполненных работ в объеме, определяемом ими совместно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9.4. Сторона, решившая расторгнуть контракт согласно положениям статей 9.1, 9.2 направляет письменное уведомление другой стороне за 15 дней до расторжения контракта. Контракт расторгается в установленном порядке. При расторжении контракта виновная сторона возмещает другой стороне понесенные убытки, включая упущенную выгоду.</w:t>
      </w:r>
    </w:p>
    <w:p>
      <w:pPr>
        <w:pStyle w:val="Normal"/>
        <w:shd w:fill="FFFFFF" w:val="clear"/>
        <w:jc w:val="both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10. ЗАКЛЮЧИТЕЛЬНЫЕ ПОЛОЖЕНИЯ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10.1. Вопросы, не урегулированные настоящим контрактом, регулируются действующим гражданским законодательством Российской Федерации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10.2. Стороны будут разрешать возникающие между ними споры и разногласия путем 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переговоров. При этом под переговорами понимаются как устные консультации, проводимые сторонами, так и обмен письменными сообщениями. Все споры между сторонами, по которым не было достигнуто соглашение, разрешаются в соответствии с законодательством Российской Федерации в Арбитражном суде Республики Карелия.</w:t>
      </w:r>
    </w:p>
    <w:p>
      <w:pPr>
        <w:pStyle w:val="Normal"/>
        <w:shd w:fill="FFFFFF" w:val="clear"/>
        <w:ind w:firstLine="72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Стороны устанавливают, что все возможные претензии по настоящему контракту должны быть рассмотрены сторонами в течение 10 (десяти) дней с момента получения претензии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10.3. Ни одна из сторон не вправе передавать свои права и обязанности по настоящему контракту  третьей стороне без письменного согласия другой стороны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10.4. Настоящий контракт составлен в двух подлинных экземплярах, имеющих равную юридическую силу: Заказчику – один, Подрядчику – один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3"/>
          <w:sz w:val="26"/>
          <w:szCs w:val="26"/>
        </w:rPr>
        <w:t>11.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ЮРИДИЧЕСКИЕ АДРЕСА И БАНКОВСКИЕ РЕКВИЗИТЫ СТОРОН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КАЗЧ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Шуньг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86304, РК</w:t>
      </w:r>
      <w:r>
        <w:rPr>
          <w:sz w:val="24"/>
          <w:szCs w:val="24"/>
        </w:rPr>
        <w:t xml:space="preserve"> Медвежьегорский район, д.Шуньга, ул.Совхозная, д.16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: 40204810700000000062 в ГРКЦ НБ Банка России г. Петрозаводск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ИК 048602001,  ИНН 1013800052,  КПП 1013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Шуньгского сельского поселения          ______________            Л.В.   Журавлева</w:t>
      </w:r>
    </w:p>
    <w:p>
      <w:pPr>
        <w:pStyle w:val="Normal"/>
        <w:rPr>
          <w:b/>
          <w:b/>
          <w:spacing w:val="3"/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«ПОДРЯДЧИК»: 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Hyperlink">
    <w:name w:val="Hyperlink"/>
    <w:basedOn w:val="Style12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88"/>
      <w:ind w:left="450" w:right="450" w:hanging="0"/>
    </w:pPr>
    <w:rPr>
      <w:rFonts w:ascii="Verdana" w:hAnsi="Verdana" w:cs="Verdana"/>
      <w:color w:val="000000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24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5">
    <w:name w:val="Обычный текст с отступом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09:00Z</dcterms:created>
  <dc:creator>User</dc:creator>
  <dc:description/>
  <cp:keywords/>
  <dc:language>en-US</dc:language>
  <cp:lastModifiedBy>Ангелина</cp:lastModifiedBy>
  <dcterms:modified xsi:type="dcterms:W3CDTF">2013-02-15T18:45:00Z</dcterms:modified>
  <cp:revision>9</cp:revision>
  <dc:subject/>
  <dc:title/>
</cp:coreProperties>
</file>