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2013 г.  №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8 сентября 201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 от 27 июня 2003 года № 683-ЗР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Шуньгского сельского поселения и Главы Шуньгского сельского поселения на 8 сент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6-06T10:27:00Z</cp:lastPrinted>
  <dcterms:modified xsi:type="dcterms:W3CDTF">2013-06-11T08:30:00Z</dcterms:modified>
  <cp:revision>80</cp:revision>
  <dc:subject/>
  <dc:title> </dc:title>
</cp:coreProperties>
</file>