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оект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ессия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от                                  _ 2013  г.  №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д. Шунь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 подтверждении полномочий Гла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Шуньгского сельского поселения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На основании Решения территориальной избирательной комиссии Медвежьегорского района №  15/1  от 10.09.2013 г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Шуньг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РЕШИЛ: </w:t>
      </w:r>
      <w:r>
        <w:rPr>
          <w:b/>
          <w:bCs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Подтвердить полномочия Главы Шуньгского сельского поселения Людмилы Валерьев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Журавле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Шуньгского сельского поселения                                                                          Л.В.Журавлева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>Председатель Совета Шуньгского сельского поселения                                       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Шуньга</cp:lastModifiedBy>
  <cp:lastPrinted>2013-09-23T11:08:00Z</cp:lastPrinted>
  <dcterms:modified xsi:type="dcterms:W3CDTF">2013-09-23T07:08:00Z</dcterms:modified>
  <cp:revision>31</cp:revision>
  <dc:subject/>
  <dc:title/>
</cp:coreProperties>
</file>