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                                                                                                                             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I </w:t>
      </w:r>
      <w:r>
        <w:rPr>
          <w:b/>
        </w:rPr>
        <w:t xml:space="preserve">сессия  </w:t>
      </w:r>
      <w:r>
        <w:rPr>
          <w:b/>
          <w:lang w:val="en-US"/>
        </w:rPr>
        <w:t xml:space="preserve">III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                             _ 2013  г.  №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подтверждении полномочий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основании Решения территориальной избирательной комиссии Медвежьегорского района №  15/2  от 10.09.2013 го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1. Подтвердить полномочия депутатов Совета Шуньгского сельского поселения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III</w:t>
      </w:r>
      <w:r>
        <w:rPr/>
        <w:t xml:space="preserve"> созы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1 – Зинаида Мечиславовна Птицын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2 – Нина Михайловна Алексее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3 – Марина Владимировна Ефремо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4 – Марина Михайловна Горяче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5 – Ольга Владимировна Дроно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6 – Леонид Иванович Турачкин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7 – Ирина Владимировна Бело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8 – Валентина Федоровна Дерибин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9 – Марина Георгиевна Передернин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10 – Виктория Александровна Тупкова.</w:t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>
          <w:lang w:val="en-US"/>
        </w:rPr>
      </w:pPr>
      <w:r>
        <w:rPr/>
        <w:t xml:space="preserve"> </w:t>
      </w:r>
      <w:r>
        <w:rPr/>
        <w:t>Глава Шуньгского сельского поселения                                         Л.В.Журавлева</w:t>
      </w:r>
    </w:p>
    <w:p>
      <w:pPr>
        <w:pStyle w:val="Style15"/>
        <w:spacing w:before="280" w:after="240"/>
        <w:rPr/>
      </w:pPr>
      <w:r>
        <w:rPr/>
        <w:t>Председатель Совета Шуньгского сельского поселения               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Шуньга</cp:lastModifiedBy>
  <cp:lastPrinted>2013-09-23T11:06:00Z</cp:lastPrinted>
  <dcterms:modified xsi:type="dcterms:W3CDTF">2013-09-23T08:10:00Z</dcterms:modified>
  <cp:revision>35</cp:revision>
  <dc:subject/>
  <dc:title/>
</cp:coreProperties>
</file>