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2013 г.  №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Шуньгского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 внесении изменений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Шуньгского сельского поселения»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проект решения Совета Шуньгского сельского поселения «О внесении изменений в Устав Шуньг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дминистрации Шуньгского сельского поселения провести публичные слушания по обсуждению проекта решения Совета Шуньгского сельского поселения «О внесении изменений в Устав Шуньгского сельского поселения» </w:t>
      </w:r>
      <w:r>
        <w:rPr>
          <w:b/>
          <w:sz w:val="28"/>
          <w:szCs w:val="28"/>
        </w:rPr>
        <w:t>20 июля 2013 года в 14 часов</w:t>
      </w:r>
      <w:r>
        <w:rPr>
          <w:sz w:val="28"/>
          <w:szCs w:val="28"/>
        </w:rPr>
        <w:t xml:space="preserve"> по адресу: д. Шуньга ул. Совхозная д.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Совета Шуньгского сельского поселения «О внесении изменений в Устав Шуньгского сельского поселения» вносятся гражданами, проживающими на территории Шуньг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июля 2013 года</w:t>
      </w:r>
      <w:r>
        <w:rPr>
          <w:sz w:val="28"/>
          <w:szCs w:val="28"/>
        </w:rPr>
        <w:t xml:space="preserve"> в администрацию Шуньгского сельского поселения по адресу: д. Шуньга ул. Совхозная д.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у с поступившими предложениями осуществляет Рабочая группа по разработке проектов решений Совета Шуньгского сельского поселения о внесении изменений и (или) дополнений в Устав Шуньгского сельского поселения (далее -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се поступившие предложения рассматриваются Рабочей группой на ее заседании. Заседание Рабочей группы проводится на следующий рабочий день после окончания сбора пред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еление Шуньгского сельского поселения с момента опубликования проекта решения Совета Шуньгского сельского поселения «О внесении изменений в Устав Шуньг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Шуньгского сельского поселения «О внесении изменений в Устав Шуньг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Рабочей группы по рассмотрению поступивши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и проект решения Совета Шуньгского сельского поселения «О внесении изменений в Устав Шуньгского сельского поселения» опубликовать в муниципальной районной газете «Диало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ссия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13 г.  №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3 статьи 34, частью 2 статьи 40 Федерального закона от 06.10.2003г. №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1.</w:t>
        <w:tab/>
        <w:t>Внести в Устав Шуньгского сельского поселения, принятый решением Совета Шуньгского сельского поселения от 30.12.2005г. № 13 следующие изменения: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абзаце 1 пункта 1 статьи 24 слова  «4 года» заменить словами «5л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  <w:tab/>
        <w:t>В пункте 2 статьи 29 слова  «4 года» заменить словами «5лет».</w:t>
      </w:r>
    </w:p>
    <w:p>
      <w:pPr>
        <w:pStyle w:val="Normal"/>
        <w:tabs>
          <w:tab w:val="clear" w:pos="708"/>
          <w:tab w:val="left" w:pos="8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>Главе Шуньг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>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 xml:space="preserve">Настоящее решение вступает в силу после истечения срока полномочий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 Шуньгского 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</w:t>
        <w:tab/>
        <w:t>Л.В.Журавлев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сельского поселения</w:t>
        <w:tab/>
        <w:t xml:space="preserve">З.М.Птицы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6-07T15:11:00Z</cp:lastPrinted>
  <dcterms:modified xsi:type="dcterms:W3CDTF">2013-06-11T08:31:00Z</dcterms:modified>
  <cp:revision>82</cp:revision>
  <dc:subject/>
  <dc:title> </dc:title>
</cp:coreProperties>
</file>