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               2014  г   №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и  полномочий в администрацию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ередать полномочия на 2015 г администрации муниципального образования «Медвежьегор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и исполнение бюджета поселения, и контроль над исполнением да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утверждение генеральных планов поселения, пр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, утверждение подготовленной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х планов поселения документации по планировке территор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045</wp:posOffset>
                </wp:positionH>
                <wp:positionV relativeFrom="paragraph">
                  <wp:posOffset>29210</wp:posOffset>
                </wp:positionV>
                <wp:extent cx="239014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80.95pt;mso-wrap-distance-left:9.05pt;mso-wrap-distance-right:9.05pt;mso-wrap-distance-top:0pt;mso-wrap-distance-bottom:0pt;margin-top:2.3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 капитального 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Совету Шуньгского сельского поселения контролировать выполнение переда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Настоящее решение вступает в силу с 01.01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ab/>
        <w:t>З.М.П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ab/>
        <w:t>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4-11-05T09:46:00Z</cp:lastPrinted>
  <dcterms:modified xsi:type="dcterms:W3CDTF">2014-11-05T06:47:00Z</dcterms:modified>
  <cp:revision>40</cp:revision>
  <dc:subject/>
  <dc:title> </dc:title>
</cp:coreProperties>
</file>