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3   г.  №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е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озыва от 26.09.2013 № 7 «Об утверждении Положения о порядке выплаты единовременного поощрения лицам, замещающим муниципаль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и муниципальным служащим органов местного самоуправления Шуньг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Протеста Прокуратуры Медвежьегорского района от 03.12.2013 года «На отдельные нормы решения № 7 от 26 сентября 2013 года «Об утверждении Положения о порядке выплаты единоврем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 лицам, замещающим муниципальные должности, и муниципальным служащим органов  местного самоуправления Шуньгского сельского поселения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реш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.09.2013 № 7 «Об утверждении Положения о порядке выплаты единовременного поощрения лицам, замещающим муниципа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, и муниципальным служащим органов местного самоуправления Шуньгского сельского поселения» пункт 2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. Настоящее решение вступает в силу после обнаро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приложение № 1 данного решения абзац 2 пункта 3 изложить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3.Единовременное поощрение муниципальным служащим выплачивается один раз за всё время нахождения на должности муниципаотной службы в размере десяти средних месячных заработков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12-26T16:37:00Z</cp:lastPrinted>
  <dcterms:modified xsi:type="dcterms:W3CDTF">2013-12-26T12:56:00Z</dcterms:modified>
  <cp:revision>24</cp:revision>
  <dc:subject/>
  <dc:title/>
</cp:coreProperties>
</file>