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1"/>
        <w:rPr>
          <w:sz w:val="16"/>
        </w:rPr>
      </w:pPr>
      <w:r>
        <w:rPr>
          <w:rFonts w:eastAsia="Courier New"/>
          <w:b w:val="false"/>
          <w:sz w:val="24"/>
          <w:szCs w:val="24"/>
        </w:rPr>
        <w:t xml:space="preserve">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57023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                                    2009 г.  №   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установлении денежного содержания</w:t>
      </w:r>
    </w:p>
    <w:p>
      <w:pPr>
        <w:pStyle w:val="Normal"/>
        <w:rPr>
          <w:b/>
          <w:b/>
        </w:rPr>
      </w:pPr>
      <w:r>
        <w:rPr>
          <w:b/>
        </w:rPr>
        <w:t>Главе Шуньг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унктом 5 статьи 40 Федерального закона от 6 октября 2003 года № 131-ФЗ «Об общих принципах организации местного самоуправления в Российской Федерации», статьи 2 Закона Республики Карелия «О некоторых гарантиях обеспечения деятельности лиц, замещающих муниципальные должности в органах местного самоуправления в Республике Карелия» от 12.11.2007 г № 1128-ЗРК,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1.Установить Главе Шуньгского сельского поселения денежное содержание: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месячный должностной оклад – 8245,02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надбавка за выслугу лет  10 % - 824,5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надбавка за особые условия службы 50 % - 4122,51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за работу со сведениями, составляющими государственную тайну 10%- 824,5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ежемесячная премия в размере 25 % от месячного должностного оклад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районный коэффициент 30%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процентная надбавка за стаж работы в районах Крайнего Севера и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иравненных  к ним местностям - 50 %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материальная помощь в размере 2 должностных окладов при предоставлении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ежегодного основного оплачиваемого отпуск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единовременная премия за выполнение особо важных и сложных заданий, в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вязи с профессиональным праздником в связи с юбилейной дато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премия по итогам работы за квартал, за год при наличии фонда оплаты труда</w:t>
      </w:r>
    </w:p>
    <w:p>
      <w:pPr>
        <w:pStyle w:val="Normal"/>
        <w:rPr/>
      </w:pPr>
      <w:r>
        <w:rPr/>
        <w:t xml:space="preserve">              </w:t>
      </w:r>
      <w:r>
        <w:rPr/>
        <w:t>2. Настоящее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Шуньгского сельского поселения                                                    Л.В.Журавлева</w:t>
      </w:r>
    </w:p>
    <w:p>
      <w:pPr>
        <w:pStyle w:val="Normal"/>
        <w:rPr/>
      </w:pPr>
      <w:r>
        <w:rPr/>
        <w:t xml:space="preserve">        </w:t>
      </w:r>
      <w:r>
        <w:rPr/>
        <w:t>Председатель Совета Шуньгского сельского поселения                        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3-09-23T11:31:00Z</cp:lastPrinted>
  <dcterms:modified xsi:type="dcterms:W3CDTF">2013-09-23T08:10:00Z</dcterms:modified>
  <cp:revision>42</cp:revision>
  <dc:subject/>
  <dc:title> </dc:title>
</cp:coreProperties>
</file>