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pacing w:val="40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292871" r:id="rId2"/>
        </w:object>
      </w:r>
      <w:r>
        <w:rPr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сия ___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________________  2015г.  № ___</w:t>
      </w:r>
      <w:r>
        <w:rPr>
          <w:sz w:val="28"/>
          <w:szCs w:val="28"/>
        </w:rPr>
        <w:t xml:space="preserve">                                      д. Шуньга</w:t>
      </w:r>
    </w:p>
    <w:p>
      <w:pPr>
        <w:pStyle w:val="Normal"/>
        <w:ind w:left="284" w:right="10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103" w:hanging="0"/>
              <w:rPr>
                <w:b/>
                <w:b/>
              </w:rPr>
            </w:pPr>
            <w:r>
              <w:rPr>
                <w:b/>
              </w:rPr>
              <w:t>Об утверждении Порядка накопления и использования средств, поступающих от платы за пользование жилыми помещениями (платы за наем), на территории Шуньгского сельского поселен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10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0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о статьями 154, 156, 156.1, 158 Жилищного кодекса Российской Федерации, Правилами содержания общего имущества в многоквартирном доме, утвержденными  Постановлением Правительства Российской Федерации от 13 августа 2006 года № 491, Совет Шуньг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ЕШИ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Утвердить Порядок накопления и использования средств, поступающих от платы за пользование жилыми помещениями (платы за наем),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анное решение вступает в силу после  опубликования (обнародования)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дседатель  Совета Шуньгског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льского поселения                                                                              З.М.Птицына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/>
        <w:t xml:space="preserve">            </w:t>
      </w:r>
      <w:r>
        <w:rPr/>
        <w:t xml:space="preserve">Глава Шуньгского сельского поселения                                           Л.В. Журавлева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-5715</wp:posOffset>
                </wp:positionV>
                <wp:extent cx="24853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9.45pt;mso-wrap-distance-left:9.05pt;mso-wrap-distance-right:9.05pt;mso-wrap-distance-top:0pt;mso-wrap-distance-bottom:0pt;margin-top:-0.4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Шуньгского</w:t>
      </w:r>
    </w:p>
    <w:p>
      <w:pPr>
        <w:pStyle w:val="Normal"/>
        <w:jc w:val="right"/>
        <w:rPr/>
      </w:pPr>
      <w:r>
        <w:rPr/>
        <w:t xml:space="preserve">сельского поселения  _____ сессии </w:t>
      </w:r>
      <w:r>
        <w:rPr>
          <w:lang w:val="en-US"/>
        </w:rPr>
        <w:t>III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>от  __________________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опления и использования средств, поступающих от платы за пользование жилыми помещениями (платы за на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накопления и использования средств, поступающих от платы за пользование жилым помещением (платы за наем), разработан в целях своевременного и полного начисления, сбора и использования средств, поступающих от нанимателей жилых помещений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 Порядок накопления средств, поступающих от платы за пользование жилыми помещениями (платы за на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 xml:space="preserve">Плата за пользование жилым помещением (плата за наем) </w:t>
      </w:r>
      <w:r>
        <w:rPr/>
        <w:t xml:space="preserve"> включает в себя возмещение расходов на строительство, реконструкцию, приобретение наемного дома социального использования или приобретение всех помещений в таком доме, расходы, связанные с содержанием и текущим ремонтом такого жилого помещения, капитальным ремонтом такого дома, и иные расходы, предусмотренные установленным в соответствии с порядком, утверждённым Прави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Наниматели жилых помещений по договорам социального найма и договорам найма жилых помещений государственного или муниципального жилищного фонда ежемесячно в срок до 10 числа месяца, следующего за отчетным, перечисляют плату за пользование жилым помещением (плату за наем) на расчетный счет организации (далее – Уполномоченная организация), уполномоченной администраций Шуньгского сельского поселения выполнять эти функции (далее – Администрация).</w:t>
      </w:r>
    </w:p>
    <w:p>
      <w:pPr>
        <w:pStyle w:val="Normal"/>
        <w:ind w:firstLine="708"/>
        <w:jc w:val="both"/>
        <w:rPr/>
      </w:pPr>
      <w:r>
        <w:rPr/>
        <w:t>3.На плату за пользование жилым помещением (плату за наем) распространяются льготы, установленные в соответствии с действующим законодательством для отдельных категорий граждан, величина платы за пользование жилым помещением учитывается при расчете субсидий на оплату жилищно-коммунальных услуг в порядке, установленном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Лица, несвоевременно и (или) не полностью внесшие плату за пользование жилым помещением (должники), обязаны уплатить Уполномоченно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о статьей 155 Жилищного кодекса Российской Федер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использования средств, поступающих от платы за пользование жилыми помещениями (платы за наем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редства от платы за пользование жилым помещением (плату за найм), включая начисленные пени, Уполномоченная организация по договору с Администрацией, перечисляет на её бюджетный счет.</w:t>
      </w:r>
    </w:p>
    <w:p>
      <w:pPr>
        <w:pStyle w:val="Normal"/>
        <w:ind w:firstLine="708"/>
        <w:jc w:val="both"/>
        <w:rPr/>
      </w:pPr>
      <w:r>
        <w:rPr/>
        <w:t>2. Указанные в пункте 1 настоящей статьи средства могут направлять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астие в расходах на капитальный ремонт общего имущества многоквартирных домов, от имени собственника муниципальных жилых помещений, переданных по договору социального най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жилых помещений на вторичном рынке для расселения граждан из ветхого и аварийного жиль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конструкцию жилищного фонда и строительство нового жиль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работ по текущему ремонту жилых помещений муниципального фонда, если они подлежат передаче по договору социального найма  и находятся в состоянии, непригодным для прожи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ходы по содержанию жилых помещений и на коммунальные услуги по жилым помещениям муниципального жилищного фонда до заселения дан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ходы по начислению, сбору, приему и обработке платежей за  пользование жилым помещением (платы за найм), включая ведение претензионно - исковой работ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использованием средств от платы за пользование жилым помещением (платы за наем), поступивших на расчетный счет Уполномоченной организации и бюджетный счет Администрации, осуществляет  Администрация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по предложению квартиросъёмщиков и организации управляющей муниципальным жилищным фондом, Администрация утверждает План основных мероприятий по  ремонту жилого фонда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, указанных в пункте 1 статьи 2 настоящего Порядка средств, осуществляется в соответствии с требованиями  действующего жилищного и антимонопольного законодательства Российской Федерации и Республики Каре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709" w:footer="417" w:bottom="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22:00Z</dcterms:created>
  <dc:creator>seg_ud</dc:creator>
  <dc:description/>
  <cp:keywords/>
  <dc:language>en-US</dc:language>
  <cp:lastModifiedBy>Шуньга</cp:lastModifiedBy>
  <cp:lastPrinted>2015-06-04T09:19:00Z</cp:lastPrinted>
  <dcterms:modified xsi:type="dcterms:W3CDTF">2015-06-04T06:35:00Z</dcterms:modified>
  <cp:revision>9</cp:revision>
  <dc:subject/>
  <dc:title> </dc:title>
</cp:coreProperties>
</file>