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 xml:space="preserve">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Шуньг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XXI</w:t>
      </w:r>
      <w:r>
        <w:rPr>
          <w:sz w:val="32"/>
          <w:szCs w:val="32"/>
        </w:rPr>
        <w:t xml:space="preserve">  сессия   </w:t>
      </w:r>
      <w:r>
        <w:rPr>
          <w:sz w:val="32"/>
          <w:szCs w:val="32"/>
          <w:lang w:val="en-US"/>
        </w:rPr>
        <w:t xml:space="preserve">II </w:t>
      </w:r>
      <w:r>
        <w:rPr>
          <w:sz w:val="32"/>
          <w:szCs w:val="32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№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перечня первоочеред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ктов для выполнения наказов избират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вших в период избирательной кампании в ор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2009 года, 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уньг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 исполнение пункта 3 Распоряжения Правительства Республики Карелия от 25 марта 2010 года № 112р – П «О мероприятиях по выполнению первоочередных наказов избирателей, поступивших в период избирательной кампании в органы местного самоуправления 2009 года, на 2011 – 2013 год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1. Утвердить прилагаемый перечень первоочередных мероприятий и объектов для выполнения наказов избирателей, поступивших в период избирательной кампании в органы местного самоуправления 2009 года, на 2011-2013 годы по Шуньгскому сельскому поселению на 2013 год в сумме 448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                                                З.М.Пт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  сессия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Шуньгского с/п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ых мероприятий и объектов для выполнения наказов избирателей, поступивших в период избирательной кампании в орг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2009 года, на 2011-2013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по Шуньгскому сельскому поселению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3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уньг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Шуньга</cp:lastModifiedBy>
  <cp:lastPrinted>2012-03-26T10:01:00Z</cp:lastPrinted>
  <dcterms:modified xsi:type="dcterms:W3CDTF">2013-03-06T06:56:00Z</dcterms:modified>
  <cp:revision>65</cp:revision>
  <dc:subject/>
  <dc:title> </dc:title>
</cp:coreProperties>
</file>