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right"/>
        <w:rPr/>
      </w:pPr>
      <w:r>
        <w:rPr/>
        <w:t>проект</w:t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ессия  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   2014 г.  №                                                                д. Шун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земельном налогообложении 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Шуньг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 новой редакц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 Устава Шуньгского сельского поселения, Совет Шуньг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земельном налогообложении на территории Шуньгского сельского  поселения в новой редак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Решен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  Совета Шуньгского сельского  поселения N 74 от 19.10.2011 «О земельном налогообложении на территории Шуньгского сельского поселения» (с изменениями - решение № 80 от 16.02.2012г., решение № 100 от 01.11.2012г., решение № 8 от 25.11.2013г.) считать утратившим силу с момента вступления в силу настоящего Ре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, с 01 января 2015 года и подлежит опубликованию в газете «Диало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Шуньг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З.М.Птицына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лава Шуньгского сельского поселения                                     Л.В. Журавлева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3120</wp:posOffset>
                </wp:positionH>
                <wp:positionV relativeFrom="paragraph">
                  <wp:posOffset>67310</wp:posOffset>
                </wp:positionV>
                <wp:extent cx="2418715" cy="106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Шуньг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Л.В.Журавл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83.95pt;mso-wrap-distance-left:9.05pt;mso-wrap-distance-right:9.05pt;mso-wrap-distance-top:0pt;mso-wrap-distance-bottom:0pt;margin-top:5.3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Шуньг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_Л.В.Журавле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0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шением ____ сессией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0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Шуньгского сельского поселения 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0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зыва № ___ от 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земельном налогообложении на территор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м Положением в соответствии с Налоговым кодексом Российской Федерации на территории Шуньгского сельского поселения определяются ставки, порядок и сроки уплаты земельного налога, порядок и сроки представления налогоплательщиками документов, подтверждающих право на уменьшение налоговой базы, а также порядок доведения до сведения налогоплательщиков кадастровой стоимости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4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ВКИ ЗЕМЕЛЬНОГО НАЛО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Сумма налога исчисляется, как соответствующая налоговой ставке процентная доля налоговой базы. Налоговая база определяется исходя из кадастровой стоимости земельного участ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логовые ставки устанавливаются в размер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Шуньгском сельском поселении и используемых для сельскохозяйственного производств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занятых </w:t>
      </w:r>
      <w:hyperlink r:id="rId5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0,2 процента в отношении земельных участков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7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находящихся в собственности религиозных и некоммерческих организац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1,5 процента в отношении прочих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И СРОКИ УПЛАТЫ ЗЕМЕЛЬНОГО НАЛО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Налог подлежит уплате налогоплательщиками – организациями и физическими лицами в срок не позднее 1 октябр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Налогоплательщики-организации исчисляют сумму налога  самостоятельн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налога в установленный срок начисляется пеня в размер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4. НАЛОГОВЫЕ ЛЬГО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От налогообложения по земельному налогу освобождаются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ы местного самоуправления посе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ые учреждения и предприят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РЯДОК ДОВЕДЕНИЯ ДО НАЛОГОПЛАТЕЛЬЩИКОВ СВЕ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АДАСТРОВОЙ СТОИМОСТИ ЗЕМЕЛЬНЫХ УЧАСТ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04;n=25842;fld=134;dst=100012" TargetMode="External"/><Relationship Id="rId4" Type="http://schemas.openxmlformats.org/officeDocument/2006/relationships/hyperlink" Target="consultantplus://offline/ref=1DE32870FD505AB221B3FB0F52C7F2550581ADAD3E0AAA635112807D2DF2D03437D8518938D7yEh1M" TargetMode="External"/><Relationship Id="rId5" Type="http://schemas.openxmlformats.org/officeDocument/2006/relationships/hyperlink" Target="consultantplus://offline/ref=4F0473F21918F4DFB1A13779EA69A4A2502A8A272C731329FB53275BB92B8E77227F25F55EB72F8BWDeFM" TargetMode="External"/><Relationship Id="rId6" Type="http://schemas.openxmlformats.org/officeDocument/2006/relationships/hyperlink" Target="consultantplus://offline/ref=4F0473F21918F4DFB1A13779EA69A4A2502A8A2728711329FB53275BB92B8E77227F25F55EB72C8BWDe7M" TargetMode="External"/><Relationship Id="rId7" Type="http://schemas.openxmlformats.org/officeDocument/2006/relationships/hyperlink" Target="consultantplus://offline/ref=4F0473F21918F4DFB1A13779EA69A4A2502D89252F741329FB53275BB92B8E77227F25F55EB72E8DWDe4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7:00Z</dcterms:created>
  <dc:creator>Журавлева Л.В.</dc:creator>
  <dc:description/>
  <cp:keywords/>
  <dc:language>en-US</dc:language>
  <cp:lastModifiedBy>Шуньга</cp:lastModifiedBy>
  <cp:lastPrinted>2014-11-18T11:06:00Z</cp:lastPrinted>
  <dcterms:modified xsi:type="dcterms:W3CDTF">2014-11-18T08:57:00Z</dcterms:modified>
  <cp:revision>14</cp:revision>
  <dc:subject/>
  <dc:title/>
</cp:coreProperties>
</file>